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bookmarkStart w:id="0" w:name="_Hlk534788097"/>
      <w:bookmarkEnd w:id="0"/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КАШИНСКОГО ГОРОДСКОГО ОКРУГА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6"/>
        <w:gridCol w:w="4777"/>
        <w:gridCol w:w="574"/>
        <w:gridCol w:w="2006"/>
      </w:tblGrid>
      <w:tr>
        <w:trPr>
          <w:trHeight w:val="55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шин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HTML1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HTML1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реализации бюджетных инвестиций за счет средств бюджета Кашинского городского округа на приобретение объекта недвижимого имущества в муниципальную собственность муниципального образования Кашинский </w:t>
      </w:r>
    </w:p>
    <w:p>
      <w:pPr>
        <w:pStyle w:val="HTML1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Тверской области</w:t>
      </w:r>
    </w:p>
    <w:p>
      <w:pPr>
        <w:pStyle w:val="HTML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Бюджетного кодекса Российской Федерации, с пунктом 31 части 1 статьи 93 Федерального закона от 05.04.2013 № 44-ФЗ </w:t>
      </w:r>
      <w:bookmarkStart w:id="3" w:name="_Hlk119422486"/>
      <w:r>
        <w:rPr>
          <w:rFonts w:cs="Times New Roman" w:ascii="Times New Roman" w:hAnsi="Times New Roman"/>
          <w:sz w:val="28"/>
          <w:szCs w:val="28"/>
        </w:rPr>
        <w:t>«О контрактной системе в сфере закупок товаров, работ, услуг для обеспечения государственных и муниципальных нужд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Уставом Кашинского городского округа Тверской области и постановлением Администрации Кашинского городского округа от 07.12.2022 № 903 «Об утверждении Порядков принятия решения о подготовке и реализации бюджетных инвестиций в объекты недвижимого имущества и осуществления бюджетных инвестиций в объекты недвижимого имущества, приобретаемые в муниципальную собственность муниципального образования Кашинский городской округ Тверской области», Администрация Кашинского </w:t>
        <w:br/>
        <w:t>городского округ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4" w:name="_Hlk85534458"/>
      <w:r>
        <w:rPr>
          <w:rFonts w:cs="Times New Roman" w:ascii="Times New Roman" w:hAnsi="Times New Roman"/>
          <w:sz w:val="28"/>
          <w:szCs w:val="28"/>
        </w:rPr>
        <w:t>Принять решение о подготовке и реализации бюджетных инвестиций за счет средств бюджета Кашинского городского округа на приобретение в муниципальную собственность муниципального образования Кашинский городской округ Тверской области объекта недвижимого имущества: нежилого здания — производственной базы, общей площадью 951,9 кв. м, количество этажей — 2 (подземных — 0), год завершения строительства — 1991, инвентарный № 1-2505, расположенного по адресу: Тверская обл., Кашинский г.о., г. Кашин, ул. Республиканская, кадастровый № 69:41:0010410:30 (далее также — Здание)</w:t>
      </w:r>
      <w:bookmarkStart w:id="5" w:name="bookmark8"/>
      <w:bookmarkEnd w:id="5"/>
      <w:r>
        <w:rPr>
          <w:rFonts w:cs="Times New Roman" w:ascii="Times New Roman" w:hAnsi="Times New Roman"/>
          <w:sz w:val="28"/>
          <w:szCs w:val="28"/>
        </w:rPr>
        <w:t xml:space="preserve">, принадлежащего на праве собственности Обществу с ограниченной ответственностью «Центрэнергосбыт» (ИНН: 6950200087, ОГРН: 1166952073023) (далее также — Продавец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цена приобретаемого в муниципальную собственность муниципального образования Кашинский городской округ Тверской области Здания составляет </w:t>
      </w:r>
      <w:bookmarkStart w:id="6" w:name="_Hlk125574622"/>
      <w:r>
        <w:rPr>
          <w:rFonts w:cs="Times New Roman" w:ascii="Times New Roman" w:hAnsi="Times New Roman"/>
          <w:sz w:val="28"/>
          <w:szCs w:val="28"/>
        </w:rPr>
        <w:t>1 800 000,00 руб. (один миллион восемьсот тысяч рублей 00 копеек)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в том числе налог на добавленную стоимость 300 000,00 руб. (триста тысяч рублей 00 копеек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ределить главным распорядителем средств бюджета Кашинского городского округа Администрацию Кашинского городского округа (в целях реализации настоящего постановления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органом, уполномоченным на заключение с Продавцом муниципального контракта на приобретение недвижимого имущества, указанного в пункте 1 настоящего постановления, является Администрация Кашинского городского округ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актной службе Администрации Кашинского городского округа и Комитету по управлению имуществом Администрации Кашинского городского округа обеспечить заключение Администрацией Кашинского городского округа муниципального контракта на приобретение недвижимого имущества, указанного в пункте 1 настоящего постано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4:00Z</dcterms:created>
  <dc:creator>ПОЛЬЗОВАТЕЛЬ</dc:creator>
  <dc:description/>
  <cp:keywords/>
  <dc:language>en-US</dc:language>
  <cp:lastModifiedBy>User</cp:lastModifiedBy>
  <cp:lastPrinted>2023-01-27T09:09:00Z</cp:lastPrinted>
  <dcterms:modified xsi:type="dcterms:W3CDTF">2023-01-27T13:02:00Z</dcterms:modified>
  <cp:revision>13</cp:revision>
  <dc:subject/>
  <dc:title/>
</cp:coreProperties>
</file>