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284"/>
        <w:gridCol w:w="3402"/>
        <w:gridCol w:w="425"/>
      </w:tblGrid>
      <w:tr>
        <w:trPr/>
        <w:tc>
          <w:tcPr>
            <w:tcW w:w="9889" w:type="dxa"/>
            <w:gridSpan w:val="4"/>
            <w:tcBorders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ВЕРСКАЯ ОБЛАСТЬ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drawing>
                <wp:inline distT="0" distB="0" distL="0" distR="0">
                  <wp:extent cx="673100" cy="8331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43" r="-5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0" cy="833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ШИНСКАЯ ГОРОДСКАЯ ДУ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5240</wp:posOffset>
                      </wp:positionH>
                      <wp:positionV relativeFrom="paragraph">
                        <wp:posOffset>318135</wp:posOffset>
                      </wp:positionV>
                      <wp:extent cx="5760720" cy="23622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60720" cy="236160"/>
                                <a:chOff x="0" y="0"/>
                                <a:chExt cx="5760720" cy="2361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645920" cy="236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785480" y="0"/>
                                  <a:ext cx="975240" cy="236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2pt;margin-top:25.05pt;width:453.6pt;height:18.6pt" coordorigin="24,501" coordsize="9072,372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24;top:501;width:2591;height:37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560;top:501;width:1535;height:37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 Е Ш Е Н И 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center" w:pos="4536" w:leader="none"/>
                <w:tab w:val="left" w:pos="7513" w:leader="none"/>
                <w:tab w:val="left" w:pos="9072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27.12.202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          г. Кашин</w:t>
              <w:tab/>
              <w:t xml:space="preserve">                                                        №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414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widowControl w:val="false"/>
              <w:snapToGrid w:val="false"/>
              <w:ind w:right="101" w:hanging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358" w:leader="none"/>
              </w:tabs>
              <w:snapToGrid w:val="false"/>
              <w:ind w:right="-2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 Плане работы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нтрольно- счетной палаты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шинского городского округ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2023 год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101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358" w:leader="none"/>
              </w:tabs>
              <w:snapToGrid w:val="false"/>
              <w:ind w:right="-2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widowControl w:val="false"/>
              <w:snapToGrid w:val="false"/>
              <w:ind w:right="10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358" w:leader="none"/>
              </w:tabs>
              <w:snapToGrid w:val="false"/>
              <w:ind w:right="-2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, представленный Председателем Контрольно-счетной  </w:t>
      </w:r>
      <w:r>
        <w:rPr>
          <w:rFonts w:cs="Times New Roman" w:ascii="Times New Roman" w:hAnsi="Times New Roman"/>
          <w:color w:val="000000"/>
          <w:sz w:val="28"/>
          <w:szCs w:val="28"/>
        </w:rPr>
        <w:t>палаты  Кашинского городского округа, План работы Контрольно-счетной палаты Кашинского городского округа на 2023 го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804"/>
        <w:gridCol w:w="1418"/>
      </w:tblGrid>
      <w:tr>
        <w:trPr/>
        <w:tc>
          <w:tcPr>
            <w:tcW w:w="124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КАШИНСКАЯ ГОРОДСКАЯ ДУМА РЕШИЛА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</w:rPr>
        <w:t>Согласовать  План работы Контрольно-счетной палаты Кашинского городского округа на 2023 год (прилагается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Контроль за выполнением плана работы возложить на Председателя Контрольно-счетной палаты Кашинского городского округа Валежникову Р.В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Настоящее решение  вступает в силу со дня его принятия, подлежит официальному опубликованию в газете «Кашинская газета» и размещению на официальном сайте Кашинского городского округа в информационно-телекоммуникационной сети «Интернет»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4"/>
        </w:rPr>
        <w:t>Председатель Кашинской городской Думы                               И. А. Мурашова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Глава Кашинского городского округа                                            Г.Г. Баландин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 xml:space="preserve">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jc w:val="center"/>
      <w:outlineLvl w:val="0"/>
    </w:pPr>
    <w:rPr>
      <w:rFonts w:ascii="Arial" w:hAnsi="Arial" w:cs="Arial"/>
      <w:b/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Собрания депутатов</Template>
  <TotalTime>1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06:11:00Z</dcterms:created>
  <dc:creator>Фокеева Елена</dc:creator>
  <dc:description/>
  <cp:keywords/>
  <dc:language>en-US</dc:language>
  <cp:lastModifiedBy>Тимофеева Оксана</cp:lastModifiedBy>
  <cp:lastPrinted>2022-12-19T08:28:00Z</cp:lastPrinted>
  <dcterms:modified xsi:type="dcterms:W3CDTF">2022-12-28T10:44:00Z</dcterms:modified>
  <cp:revision>169</cp:revision>
  <dc:subject/>
  <dc:title> </dc:title>
</cp:coreProperties>
</file>