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center" w:pos="4536" w:leader="none"/>
                <w:tab w:val="left" w:pos="7513" w:leader="none"/>
                <w:tab w:val="left" w:pos="8040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12.2022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40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  <w:tab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публичных слушан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екту решения Кашинской городской Думы «О бюджете Кашинского городского округа на 2023 год и на плановый период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и 2025 годов»</w:t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Кашинском городском округе Тверской области, утвержденным решением Кашинской городской Думы от 27.09.2022 № 389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для обсуждения проекта решения Кашинской городской Думы «О бюджете Кашинского городского округа на 2023 год и на плановый период 2024 и 2025 годов» согласно приложению № 1 к настоящему решению, на 20 декабря 2022 года в 16 часов 30 минут в здании Администрации Кашинского городского округа по адресу: Тверская область, город Кашин, улица Анатолия Луначарского, дом 20, третий этаж, актовый з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рганизационный комитет по провед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 слушаний по проекту решения Кашинской городской Думы «О бюджете Кашинского городского округа на 2023 год и на плановый период 2024 и 2025 годов» согласно приложению № 2 к настоящему решению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пределить  инициатором проведения публичных слушаний Кашинскую городскую Думу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Определить организатором проведения публичных слушаний Финансовое управление Администрации Кашинского городского округа  (Суханова С.В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С проектом решения Кашинской городской Думы «О бюджете Кашинского городского округа на 2023 год и на плановый период 2024 и 2025 годов» можно ознакомиться в Финансовом управлении Администрации Кашинского городского округа по адресу: Тверская область, город  Кашин, улица Карла Маркса, дом 5, кабинет № 1 с 8:00 до 17:00 с перерывом на обед с 12:00 до 13:00 и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Кашин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терн</w:t>
      </w:r>
      <w:r>
        <w:rPr>
          <w:rFonts w:cs="Times New Roman" w:ascii="Times New Roman" w:hAnsi="Times New Roman"/>
          <w:sz w:val="28"/>
          <w:szCs w:val="28"/>
        </w:rPr>
        <w:t>ет»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Заявления на участие в публичных слушаниях, предложения и замечания по проекту решения Кашинской городской Думы «О бюджете Кашинского городского округа на 2023 год и на плановый период 2024 и 2025 годов» принимаются по адресу: Тверская область, город  Кашин, улица Карла Маркса, дом 5, кабинет № 1 с 8:00 до 17:00 с перерывом на обед с 12:00 до 13:00 в течении 10 дней со дня опубликования настоящего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оящее решение вступает в силу со дня его принятия, подлежит </w:t>
      </w:r>
      <w:r>
        <w:rPr>
          <w:rFonts w:cs="Times New Roman" w:ascii="Times New Roman" w:hAnsi="Times New Roman"/>
          <w:sz w:val="28"/>
          <w:szCs w:val="28"/>
        </w:rPr>
        <w:t>офици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шин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Кашин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терн</w:t>
      </w:r>
      <w:r>
        <w:rPr>
          <w:rFonts w:cs="Times New Roman" w:ascii="Times New Roman" w:hAnsi="Times New Roman"/>
          <w:sz w:val="28"/>
          <w:szCs w:val="28"/>
        </w:rPr>
        <w:t>ет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седатель Кашинской городской Думы                                    И. А. Мурашов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Кашинского городского округа                                                Г. Г. Баландин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11:00Z</dcterms:created>
  <dc:creator>Фокеева Елена</dc:creator>
  <dc:description/>
  <cp:keywords/>
  <dc:language>en-US</dc:language>
  <cp:lastModifiedBy>Тимофеева Оксана</cp:lastModifiedBy>
  <cp:lastPrinted>2022-12-02T15:18:00Z</cp:lastPrinted>
  <dcterms:modified xsi:type="dcterms:W3CDTF">2022-12-12T12:19:00Z</dcterms:modified>
  <cp:revision>210</cp:revision>
  <dc:subject/>
  <dc:title> </dc:title>
</cp:coreProperties>
</file>