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81"/>
        <w:gridCol w:w="3370"/>
        <w:gridCol w:w="394"/>
      </w:tblGrid>
      <w:tr>
        <w:trPr>
          <w:trHeight w:val="3659" w:hRule="atLeast"/>
        </w:trPr>
        <w:tc>
          <w:tcPr>
            <w:tcW w:w="9770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55" w:leader="none"/>
                <w:tab w:val="left" w:pos="8445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1.2022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 xml:space="preserve">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408</w:t>
              <w:tab/>
              <w:tab/>
            </w:r>
          </w:p>
        </w:tc>
      </w:tr>
      <w:tr>
        <w:trPr>
          <w:trHeight w:val="325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425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дополнений в решение Кашинской городской Дум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425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01.2019 № 74 «О муниципальном дорожном фонде муниципального образования Кашинский городской округ Тверской области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.4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городского округа Тверской области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дополнения в решение Кашинской городской Думы от 17.01.2019 № 74 «О муниципальном дорожном фонде муниципального образования Кашинский городской округ Тверской области» (далее решение)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«Положение о муниципальном дорожном фонде муниципального образования Кашинский городской округ Тверской области» к решению дополнить пунктом 3.2.8 следующего содержания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. 3.2.8 на проведение кадастровых работ, регистрацию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»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ашинского городского округа</w:t>
        <w:tab/>
        <w:t xml:space="preserve">                 Г.Г. Баланд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городского округа, начальник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управления                                                                    С. В. Суханов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заведующе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по строительству, транспорту, связи 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г.                                                                          И.А. Смир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Заведующий юридическим отделом </w:t>
      </w:r>
    </w:p>
    <w:p>
      <w:pPr>
        <w:pStyle w:val="ConsPlusNormal"/>
        <w:jc w:val="both"/>
        <w:rPr/>
      </w:pPr>
      <w:r>
        <w:rPr/>
        <w:t xml:space="preserve">Администрации Кашинского городского округа                                О. Н. Серов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о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г.                                                                            И.А. Лебеде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99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>
          <w:trHeight w:val="485" w:hRule="atLeast"/>
        </w:trPr>
        <w:tc>
          <w:tcPr>
            <w:tcW w:w="299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ms Rmn;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ши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rFonts w:cs="Calibri" w:ascii="Calibri" w:hAnsi="Calibri"/>
                <w:sz w:val="28"/>
                <w:szCs w:val="28"/>
              </w:rPr>
              <w:t>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>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sz w:val="30"/>
          <w:szCs w:val="30"/>
        </w:rPr>
        <w:t xml:space="preserve">          </w:t>
      </w:r>
      <w:r>
        <w:rPr>
          <w:rFonts w:eastAsia="Times New Roman;Times New Roman" w:cs="Times New Roman;Times New Roman"/>
          <w:b/>
          <w:bCs/>
          <w:sz w:val="26"/>
          <w:szCs w:val="26"/>
        </w:rPr>
        <w:t xml:space="preserve">   </w:t>
      </w: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о м</w:t>
      </w:r>
      <w:r>
        <w:rPr>
          <w:b/>
          <w:bCs/>
          <w:sz w:val="28"/>
          <w:szCs w:val="28"/>
        </w:rPr>
        <w:t>униципальном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м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е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разования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шинский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городской</w:t>
      </w:r>
      <w:r>
        <w:rPr>
          <w:b/>
          <w:bCs/>
          <w:sz w:val="28"/>
          <w:szCs w:val="28"/>
        </w:rPr>
        <w:t xml:space="preserve"> округ Тве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Настоящее Положение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 Бюджетным кодексом Российской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 и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муниципального дорожного фонда муниципального образования Кашинский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круг Тверской области (далее - Фонд), процедуры формирования и использования бюджетных ассигнований Фонда. </w:t>
      </w:r>
      <w:r>
        <w:rPr>
          <w:rFonts w:eastAsia="Times New Roman;Times New Roman" w:cs="Times New Roman;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Фонд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, подлежащая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rFonts w:eastAsia="Times New Roman;Times New Roman" w:cs="Times New Roman;Times New Roman"/>
          <w:sz w:val="28"/>
          <w:szCs w:val="28"/>
        </w:rPr>
        <w:t xml:space="preserve">  а </w:t>
      </w:r>
      <w:r>
        <w:rPr>
          <w:sz w:val="28"/>
          <w:szCs w:val="28"/>
        </w:rPr>
        <w:t>также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;Times New Roman" w:cs="Times New Roman;Times New Roman"/>
          <w:sz w:val="28"/>
          <w:szCs w:val="28"/>
        </w:rPr>
        <w:t xml:space="preserve"> обеспечения дорожной деятельности в отношении автомобильных дорог общего пользования местного значения, для осуществления </w:t>
      </w:r>
      <w:r>
        <w:rPr>
          <w:sz w:val="28"/>
          <w:szCs w:val="28"/>
        </w:rPr>
        <w:t>капитального ремонта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а дворовых   территорий многоквартирных  домов, проездов к дворовым территориям многоквартирных домов на территории муниципального образования Кашинский городской округ Тверской области (далее – Кашинский городской окру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 муниципального дорожного фонда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й</w:t>
      </w:r>
      <w:r>
        <w:rPr>
          <w:sz w:val="28"/>
          <w:szCs w:val="28"/>
        </w:rPr>
        <w:t xml:space="preserve"> городской Думы о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городского</w:t>
      </w:r>
      <w:r>
        <w:rPr>
          <w:sz w:val="28"/>
          <w:szCs w:val="28"/>
        </w:rPr>
        <w:t xml:space="preserve"> округа на очередной финансовый год и на плановый период в размере не менее суммы прогнозируемого объема доход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от: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1. доходов от использования имущества, входящего в состав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2. платы в счет возмещения вреда, причиняемого автомобильным дорогам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транспортными средствами, осуществляющими перевозки тяжеловесных и (или) крупногабаритных грузов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2.1.3. межбюджетных трансфертов, получаемых из других бюджетов бюджетной системы Российской Федерации на: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-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- 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4. поступлений в виде субсидий из областного бюджета Тверской области на финансовое обеспечение дорожной деятельности в отношении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го </w:t>
      </w:r>
      <w:r>
        <w:rPr>
          <w:sz w:val="28"/>
          <w:szCs w:val="28"/>
        </w:rPr>
        <w:t>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5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6.  денежных средств, поступающих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7.  платы по соглашениям об установлении публичных сервитутов в отношении земельных участков в границах полос отвода дорог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го </w:t>
      </w:r>
      <w:r>
        <w:rPr>
          <w:sz w:val="28"/>
          <w:szCs w:val="28"/>
        </w:rPr>
        <w:t>городского округа в целях прокладки, переноса, переустройства инженерных коммуникаций, их эксплуатации,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TextBodyIndent"/>
        <w:spacing w:before="0" w:after="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</w:t>
      </w:r>
      <w:r>
        <w:rPr>
          <w:sz w:val="28"/>
          <w:szCs w:val="28"/>
        </w:rPr>
        <w:t>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2.1.9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10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2.1.11. прочих неналоговых доходов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</w:t>
      </w:r>
      <w:r>
        <w:rPr>
          <w:sz w:val="28"/>
          <w:szCs w:val="28"/>
        </w:rPr>
        <w:t xml:space="preserve">городского округа (в области использования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и осуществления дорожной деятельности)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1.12. иных поступлений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, утвержденных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й городской</w:t>
      </w:r>
      <w:r>
        <w:rPr>
          <w:sz w:val="28"/>
          <w:szCs w:val="28"/>
        </w:rPr>
        <w:t xml:space="preserve"> Думы, предусматривающих создание муниципального дорожного фонда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2.2. Объем бюджетных ассигнований муниципального дорожного фонда  подлежит корректировке в текущем финансовом году с учетом фактически поступивших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  доходов путем внесения в установленном порядке изменений в р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й </w:t>
      </w:r>
      <w:r>
        <w:rPr>
          <w:sz w:val="28"/>
          <w:szCs w:val="28"/>
        </w:rPr>
        <w:t xml:space="preserve">городской Думы о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го </w:t>
      </w:r>
      <w:r>
        <w:rPr>
          <w:sz w:val="28"/>
          <w:szCs w:val="28"/>
        </w:rPr>
        <w:t>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 xml:space="preserve">. Главным распорядителем средств муниципального дорожного фонда является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.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3. Использование бюджетных ассигнований муниципального дорожного фонда</w:t>
      </w:r>
    </w:p>
    <w:p>
      <w:pPr>
        <w:pStyle w:val="TextBodyIndent"/>
        <w:spacing w:before="0" w:after="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3.1. Использование бюджетных ассигнований муниципального дорожного фонда осуществляется в соответствии с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й</w:t>
      </w:r>
      <w:r>
        <w:rPr>
          <w:sz w:val="28"/>
          <w:szCs w:val="28"/>
        </w:rPr>
        <w:t xml:space="preserve"> городской Думы о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спользуются:</w:t>
      </w:r>
    </w:p>
    <w:p>
      <w:pPr>
        <w:pStyle w:val="TextBodyIndent"/>
        <w:spacing w:before="0" w:after="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на содержание автомобильных дорог общего пользования местного значения и сооружений на них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3.2.2. на капитальный ремонт и ремонт автомобильных дорог местного значения и сооружений на них; 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3.2.3.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3.2.4. на строительство, реконструкцию и проектирование автомобильных дорог общего пользования местного значения и сооружений на них, в т.ч.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3.2.5. на надзор за состоянием автомобильных дорог местного значения и сооружений на них, включая контроль, техническое состояние и паспортизацию;</w:t>
      </w:r>
    </w:p>
    <w:p>
      <w:pPr>
        <w:pStyle w:val="TextBodyIndent"/>
        <w:spacing w:before="0" w:after="0"/>
        <w:ind w:left="284"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2.6. на проведение независимой экспертизы, связанной с проверкой состояния и ремонта дорог местного значения и сооружений на них; </w:t>
      </w:r>
    </w:p>
    <w:p>
      <w:pPr>
        <w:pStyle w:val="TextBodyIndent"/>
        <w:spacing w:before="0" w:after="0"/>
        <w:ind w:left="284"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7. </w:t>
      </w:r>
      <w:r>
        <w:rPr>
          <w:sz w:val="28"/>
          <w:szCs w:val="28"/>
        </w:rPr>
        <w:t>на осуществление иных полномочий в области использования дорог местного значения и сооружений на них, осуществление дорожной деятельности в соответствии с законодательством Российской Федерации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TextBodyIndent"/>
        <w:spacing w:before="0" w:after="0"/>
        <w:ind w:left="284"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оведение кадастровых работ, регистрацию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3.3. Главный распорядитель  бюджетных средств, получатель бюджетных средств (далее – распорядитель, получатель) осуществляет закупку товара, работы, услуги для обеспечения муниципальных нужд в сфере дорожной деятельности на автомобильных дорогах общего пользования местного знач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 xml:space="preserve"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решение о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sz w:val="28"/>
          <w:szCs w:val="28"/>
        </w:rPr>
        <w:t xml:space="preserve"> 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 и использованием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бюджетных ассигнований муниципального дорожного фонда</w:t>
      </w:r>
    </w:p>
    <w:p>
      <w:pPr>
        <w:pStyle w:val="TextBodyIndent"/>
        <w:spacing w:before="0" w:after="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4.1. Распорядитель, получатель бюджетных средств муниципального дорожного фонда несет полную ответственность за нецелевое использование средств муниципального дорожного фонд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iCs/>
          <w:sz w:val="28"/>
          <w:szCs w:val="28"/>
        </w:rPr>
        <w:t xml:space="preserve">4.2. Контроль за целевым и эффективным использованием бюджетных ассигнований муниципального дорожного фонда осуществля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</w:t>
      </w:r>
      <w:r>
        <w:rPr>
          <w:iCs/>
          <w:sz w:val="28"/>
          <w:szCs w:val="28"/>
        </w:rPr>
        <w:t xml:space="preserve"> городского округа </w:t>
      </w:r>
      <w:bookmarkStart w:id="0" w:name="_GoBack"/>
      <w:bookmarkEnd w:id="0"/>
      <w:r>
        <w:rPr>
          <w:iCs/>
          <w:sz w:val="28"/>
          <w:szCs w:val="28"/>
        </w:rPr>
        <w:t>в соответствии с законодательством Российской Федерации и муниципальными правовыми ак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</w:t>
      </w:r>
      <w:r>
        <w:rPr>
          <w:iCs/>
          <w:sz w:val="28"/>
          <w:szCs w:val="28"/>
        </w:rPr>
        <w:t>городского округа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sz w:val="28"/>
          <w:szCs w:val="28"/>
        </w:rPr>
        <w:t>4.3. 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</w:t>
      </w:r>
      <w:r>
        <w:rPr>
          <w:sz w:val="28"/>
          <w:szCs w:val="28"/>
        </w:rPr>
        <w:t>городского округа представляет отчет об использовании бюджетных ассигнований муниципального дорожного фонда в соответствии с требованиями Приказа Федеральной службы государственной статистики от 15.06.2012 №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.</w:t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TextBody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;Times New Roman" w:hAnsi="Times New Roman;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B5F64B52CAA24528B7C14DAB40AD99B7DF883818A6221772725F3D7w0x0M" TargetMode="External"/><Relationship Id="rId4" Type="http://schemas.openxmlformats.org/officeDocument/2006/relationships/hyperlink" Target="consultantplus://offline/ref=B7DB5F64B52CAA24528B6219CCD850D79F77A48A848F6A7E28787EAE80096FD9F094490E258319DD725B23w2x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User</cp:lastModifiedBy>
  <cp:lastPrinted>2019-01-11T11:26:00Z</cp:lastPrinted>
  <dcterms:modified xsi:type="dcterms:W3CDTF">2022-11-23T06:27:00Z</dcterms:modified>
  <cp:revision>217</cp:revision>
  <dc:subject/>
  <dc:title> </dc:title>
</cp:coreProperties>
</file>