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ЕРСКАЯ ОБЛАСТЬ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1.11.2022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401</w:t>
              <w:tab/>
            </w:r>
          </w:p>
        </w:tc>
      </w:tr>
      <w:tr>
        <w:trPr>
          <w:trHeight w:val="102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bookmarkStart w:id="0" w:name="_Hlk11828771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         назначении публичных слушаний   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        решения  Кашинской 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 «О  внесении изменений      в     Устав  Кашинского городского     округа   Тве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" w:name="_Hlk118287713"/>
            <w:bookmarkStart w:id="2" w:name="_Hlk118287713"/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решением  Кашинской городской Думы от 27 сентября 2022 года  №389 «Об утверждении Положения о порядке организации и проведения публичных слушаний в Кашинском городском округе Тверской области, решением  Кашинской городской Думы от 11 октября 2022 года  №398,  «Об утверждении Порядка  учета и рассмотрения предложений по проекту решения Кашинской городской Думы о внесении изменений и дополнений в Устав Кашинского городского округа Тверской области, а также порядка  участия граждан в его обсужден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КАШИНСКАЯ ГОРОДСКАЯ ДУМА 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 для обсуждения проекта решения Кашинской городской Думы « О внесении изменений в     Устав  Кашинского городского  округа Тверской области» согласно приложению 1 к настоящему решению,  на 23 ноября    2022 года в 16 часов 00 минут в здании  Администрации Кашинского городского округа  по адресу: Тверская область, Кашинский городской округ, город Кашин, улица Анатолия Луначарского, дом 20, третий этаж, актовый за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Организационный комитет по проведению публичных слушаний по проекту решения  Кашинской городской Думы «О внесении изменений в Устав Кашинского городского округа Тверской области» согласно приложению 2 к настоящему решению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ределить  инициатором проведения публичных слушаний Кашинскую городскую Думу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ручить организацию проведения публичных слушаний Председателю Кашинской городской Думы Мурашовой И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С проектом решения Кашинской городской Думы «О внесении изменений в  Устав Кашинского городского округа      Тверской области» можно ознакомится  в юридическом отделе  Администрации Кашинского городского округа по адресу: город Кашин, улица Анатолия Луначарского, дом 20, кабинет №18 с 8.00 до 17.00  перерыв с 12 до 13.00 и на официальном сайте Кашинского городского округа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6. Предложения и замечания по проекту решения Кашинской городской Думы «О внесении изменений в  Устав Кашинского городского округа      Тверской области»  принимаются по адресу: Тверская область, Кашинский городской округ, город Кашин, улица Анатолия Луначарского, дом 20, кабинет № 18, с 8.00 до 17.00  перерыв с 12 до 13.00 и посредством официального сайта Кашинского городского округа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ашинск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И.А. Мураш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Г.Г. Балан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решению   Кашинской     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    назначении публичных слушаний   п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у        решения  Кашинской городск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 «О  внесении изменений      в     Устав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городского     округа   Тверск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1. 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Кашин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О    назначении публичных слушаний   по  проекту        решения  Кашинской городск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 «О  внесении изменений      в     Устав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городского     округа   Тверск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1.11. 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Каши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Устав  Кашинского городского округа Тве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рашова И.А. – депутат Кашинской городской Думы, Председатель Кашинской городской Думы, Председатель организационного комитета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а О.В. – Руководитель аппарата Администрации Кашинского городского округа  ( 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В.В.  – заместитель заведующего юридическим отделом Администрации Кашинского городского округа  - секретарь организационного комитет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аров А.В. – редактор газеты «Кашинская  газета» ( 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упенин В.В. -  заместитель Председателя Кашинской городской Думы, депутат Кашинской городской Ду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лышева Ю.А. - депутат Кашинской городской Думы, председатель комиссии Кашинской городской Думы по бюджету, имуществу, социально-экономическим и правовым вопрос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жаев В.В. - депутат Кашинской городской Ду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 О.Н. – заведующий юридическим отделом Администрации Кашинского городского округ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6:00Z</dcterms:created>
  <dc:creator>Фокеева Елена</dc:creator>
  <dc:description/>
  <cp:keywords/>
  <dc:language>en-US</dc:language>
  <cp:lastModifiedBy>User</cp:lastModifiedBy>
  <cp:lastPrinted>2022-11-02T14:23:00Z</cp:lastPrinted>
  <dcterms:modified xsi:type="dcterms:W3CDTF">2022-11-02T11:42:00Z</dcterms:modified>
  <cp:revision>8</cp:revision>
  <dc:subject/>
  <dc:title> </dc:title>
</cp:coreProperties>
</file>