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3402"/>
        <w:gridCol w:w="417"/>
      </w:tblGrid>
      <w:tr>
        <w:trPr/>
        <w:tc>
          <w:tcPr>
            <w:tcW w:w="9314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 01.11.2022</w:t>
              <w:tab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 xml:space="preserve"> г. Кашин</w:t>
              <w:tab/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399</w:t>
              <w:tab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внесении изменений в решение Кашинской городской Думы от 25.12.2018 № 51 «Об утверждении структуры Администрации Кашинского городского округа»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Рассмотрев представление Главы Кашинского городского округа о внесении изменений в решение Кашинской городской Думы от 25.12.2018 № 51 «Об утверждении структуры Администрации Кашинского городского округа», в соответствии со статьей 37 Федерального закона от 06.10.2003 года №131-ФЗ «Об общих принципах организации местного самоуправления в Российской Федерации», статьей 36 Устава Кашинского городского округа Тверской области,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нести следующие изменения в решение Кашинской городской Думы от 25.12.2018 № 51 «Об 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верждении структуры Администрации Кашинского городского округа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решение):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 пункт 2 Приложения «Структура Администрации Кашинского городского округа» к решению (далее – Приложение) изложить в следующей редакции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2. Заместитель Главы Администрации Кашинского городского округа по социальным вопросам.»;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2 пункт 10 Прилож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10. Комиссия по делам несовершеннолетних и защите их прав Кашинского городского округа Тверской области.»;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3 пункт 11 Прилож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11. Административная комиссия Кашинского городского округа Тверской области.»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 Рекомендовать Главе Кашинского городского округа Баландину Г.Г. привести муниципальные правовые акты и штатное расписание в соответствие с частью первой настоящего решени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о дня его принятия,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едседатель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Кашинской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городской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Думы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                      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1:00Z</dcterms:created>
  <dc:creator>Фокеева Елена</dc:creator>
  <dc:description/>
  <cp:keywords/>
  <dc:language>en-US</dc:language>
  <cp:lastModifiedBy>User</cp:lastModifiedBy>
  <cp:lastPrinted>2018-12-19T07:50:00Z</cp:lastPrinted>
  <dcterms:modified xsi:type="dcterms:W3CDTF">2022-11-02T06:19:00Z</dcterms:modified>
  <cp:revision>65</cp:revision>
  <dc:subject/>
  <dc:title> </dc:title>
</cp:coreProperties>
</file>