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24130</wp:posOffset>
                </wp:positionV>
                <wp:extent cx="0" cy="53340"/>
                <wp:effectExtent l="3810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.9pt" to="264.8pt,6.05pt" ID="Прямая соединительная линия 2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640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/>
      </w:pPr>
      <w:r>
        <w:rPr/>
        <w:t>Р А С П О Р Я Ж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18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5.10.2022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67-р</w:t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лановых проверо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53.1. Трудового кодекса Российской Федерации, с з</w:t>
      </w:r>
      <w:r>
        <w:rPr>
          <w:rFonts w:cs="Times New Roman" w:ascii="Times New Roman" w:hAnsi="Times New Roman"/>
          <w:sz w:val="28"/>
          <w:szCs w:val="28"/>
        </w:rPr>
        <w:t>ако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7.2012 № 55-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>», с Порядком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организациях, подведомственных Администрации Кашинского городского округа, утвержденным постановлением Администрации Кашинского городского округа от 08.12.2021 № 862 «Об утверждении Порядка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организациях, подведомственных Администрации Кашинского городского округа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лан проведения плановых проверок на 2023 год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распоряжения возложить на руководителя аппарата Администрации Кашинского городского округа Большакову О.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21:00Z</dcterms:created>
  <dc:creator>win</dc:creator>
  <dc:description/>
  <cp:keywords/>
  <dc:language>en-US</dc:language>
  <cp:lastModifiedBy>Your Login Info</cp:lastModifiedBy>
  <cp:lastPrinted>2019-12-03T14:49:00Z</cp:lastPrinted>
  <dcterms:modified xsi:type="dcterms:W3CDTF">2022-10-25T07:54:00Z</dcterms:modified>
  <cp:revision>183</cp:revision>
  <dc:subject/>
  <dc:title> </dc:title>
</cp:coreProperties>
</file>