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84"/>
        <w:gridCol w:w="4726"/>
        <w:gridCol w:w="567"/>
        <w:gridCol w:w="1984"/>
      </w:tblGrid>
      <w:tr>
        <w:trPr>
          <w:trHeight w:val="55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22</w:t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Каш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right="5102" w:hanging="0"/>
        <w:rPr>
          <w:rFonts w:ascii="Times New Roman" w:hAnsi="Times New Roman" w:cs="Times New Roman"/>
          <w:sz w:val="24"/>
          <w:szCs w:val="24"/>
        </w:rPr>
      </w:pPr>
      <w:bookmarkStart w:id="3" w:name="_Hlk112795544"/>
      <w:bookmarkEnd w:id="3"/>
      <w:r>
        <w:rPr>
          <w:rFonts w:cs="Times New Roman" w:ascii="Times New Roman" w:hAnsi="Times New Roman"/>
          <w:sz w:val="24"/>
          <w:szCs w:val="24"/>
        </w:rPr>
        <w:t>О создании Муниципального унитарного предприятия Кашинского городского округа Тверской области «</w:t>
      </w:r>
      <w:r>
        <w:rPr>
          <w:rFonts w:cs="Times New Roman" w:ascii="Times New Roman" w:hAnsi="Times New Roman"/>
          <w:sz w:val="24"/>
          <w:szCs w:val="24"/>
        </w:rPr>
        <w:t>Водосервис</w:t>
      </w:r>
      <w:r>
        <w:rPr>
          <w:rFonts w:cs="Times New Roman" w:ascii="Times New Roman" w:hAnsi="Times New Roman"/>
          <w:sz w:val="24"/>
          <w:szCs w:val="24"/>
        </w:rPr>
        <w:t xml:space="preserve">» путем его учреждения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bookmarkStart w:id="4" w:name="_Hlk112795544"/>
      <w:bookmarkEnd w:id="4"/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полий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эффективного решения задач местного самоуправления и в соответствии с Граждански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7.08.1995 № 147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ополиях</w:t>
      </w:r>
      <w:r>
        <w:rPr>
          <w:rFonts w:cs="Times New Roman" w:ascii="Times New Roman" w:hAnsi="Times New Roman"/>
          <w:sz w:val="28"/>
          <w:szCs w:val="28"/>
        </w:rPr>
        <w:t xml:space="preserve">», Федеральным законом от 14.11.2002 № 161-ФЗ «О государственных и муниципальных унитарных предприятиях», Федеральным законом от 06.10.2003 № 131-ФЗ «Об 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6.07.2006 № 135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ен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7.12.2011 № 416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доснабж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отведении</w:t>
      </w:r>
      <w:r>
        <w:rPr>
          <w:rFonts w:cs="Times New Roman" w:ascii="Times New Roman" w:hAnsi="Times New Roman"/>
          <w:sz w:val="28"/>
          <w:szCs w:val="28"/>
        </w:rPr>
        <w:t>», Уставом Кашинского городского округа Тверской области, Администрация Кашинского городского округ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здать Муниципальное унитарное предприятие Кашинского городского округа Тверской области «</w:t>
      </w:r>
      <w:r>
        <w:rPr>
          <w:rFonts w:cs="Times New Roman" w:ascii="Times New Roman" w:hAnsi="Times New Roman"/>
          <w:sz w:val="28"/>
          <w:szCs w:val="28"/>
        </w:rPr>
        <w:t>Водосервис</w:t>
      </w:r>
      <w:r>
        <w:rPr>
          <w:rFonts w:cs="Times New Roman" w:ascii="Times New Roman" w:hAnsi="Times New Roman"/>
          <w:sz w:val="28"/>
          <w:szCs w:val="28"/>
        </w:rPr>
        <w:t>» (далее также — Предприятие) путем его учре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мента его государственной регистрации в Едином государственном реестре юридических ли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ределить место нахождения Предприятия: 171640, Российская Федерация, Тверская область, Кашинский городской округ, город Кашин, улица Анатолия Луначарского, дом 20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Установить, что Предприятие создано </w:t>
      </w:r>
      <w:bookmarkStart w:id="5" w:name="_Hlk112846004"/>
      <w:r>
        <w:rPr>
          <w:rFonts w:cs="Times New Roman" w:ascii="Times New Roman" w:hAnsi="Times New Roman"/>
          <w:sz w:val="28"/>
          <w:szCs w:val="28"/>
        </w:rPr>
        <w:t xml:space="preserve">взамен Муниципального унитарного предприятия Кашинского городского округа Тверской области «Коммунальное хозяйство» </w:t>
      </w:r>
      <w:bookmarkStart w:id="6" w:name="_Hlk112856672"/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Кашинского городского округа Тверской области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ополий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 — </w:t>
      </w:r>
      <w:bookmarkStart w:id="7" w:name="_Hlk112847625"/>
      <w:r>
        <w:rPr>
          <w:rFonts w:cs="Times New Roman" w:ascii="Times New Roman" w:hAnsi="Times New Roman"/>
          <w:sz w:val="28"/>
          <w:szCs w:val="28"/>
        </w:rPr>
        <w:t>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от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из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(систем),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4. Определить, что </w:t>
      </w:r>
      <w:bookmarkStart w:id="8" w:name="_Hlk112853128"/>
      <w:r>
        <w:rPr>
          <w:rFonts w:cs="Times New Roman" w:ascii="Times New Roman" w:hAnsi="Times New Roman"/>
          <w:sz w:val="28"/>
          <w:szCs w:val="28"/>
        </w:rPr>
        <w:t xml:space="preserve">целями деятельности Предприятия являются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bookmarkStart w:id="9" w:name="_Hlk112879746"/>
      <w:bookmarkEnd w:id="9"/>
      <w:r>
        <w:rPr>
          <w:rFonts w:cs="Times New Roman" w:ascii="Times New Roman" w:hAnsi="Times New Roman"/>
          <w:sz w:val="28"/>
          <w:szCs w:val="28"/>
        </w:rPr>
        <w:t>4.1. </w:t>
      </w:r>
      <w:r>
        <w:rPr>
          <w:rFonts w:cs="Times New Roman" w:ascii="Times New Roman" w:hAnsi="Times New Roman"/>
          <w:sz w:val="28"/>
          <w:szCs w:val="28"/>
        </w:rPr>
        <w:t>удовлетво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нентов Предприят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лугах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водоснаб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отведени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веч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провод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нализац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снабж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отведе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отвед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также </w:t>
      </w:r>
      <w:r>
        <w:rPr>
          <w:rFonts w:cs="Times New Roman" w:ascii="Times New Roman" w:hAnsi="Times New Roman"/>
          <w:sz w:val="28"/>
          <w:szCs w:val="28"/>
        </w:rPr>
        <w:t>эконом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ресур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</w:t>
      </w:r>
      <w:r>
        <w:rPr>
          <w:rFonts w:cs="Times New Roman" w:ascii="Times New Roman" w:hAnsi="Times New Roman"/>
          <w:sz w:val="28"/>
          <w:szCs w:val="28"/>
        </w:rPr>
        <w:t>удовлетво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мон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доснабжения и водоотведе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8"/>
      <w:r>
        <w:rPr>
          <w:rFonts w:cs="Times New Roman" w:ascii="Times New Roman" w:hAnsi="Times New Roman"/>
          <w:sz w:val="28"/>
          <w:szCs w:val="28"/>
        </w:rPr>
        <w:t>4.4. 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_Hlk112879746"/>
      <w:bookmarkEnd w:id="10"/>
      <w:r>
        <w:rPr>
          <w:rFonts w:cs="Times New Roman" w:ascii="Times New Roman" w:hAnsi="Times New Roman"/>
          <w:sz w:val="28"/>
          <w:szCs w:val="28"/>
        </w:rPr>
        <w:t>5. Определить, что предмет деятельности Предприятия составляют виды деятельности Предприятия, указанные в разделе 2 Устава Предприятия, утвержденного настоящим постановл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Определить размер уставного фонда Предприятия в размере 100 000 (Сто тысяч) рублей, формируемый за счет денежных средств бюджета Кашинского городского округ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Отделу бухгалтерского учета и отчетности Администрации Каш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</w:rPr>
        <w:t xml:space="preserve">, перечислить на </w:t>
      </w:r>
      <w:r>
        <w:rPr>
          <w:rFonts w:cs="Times New Roman" w:ascii="Times New Roman" w:hAnsi="Times New Roman"/>
          <w:sz w:val="28"/>
          <w:szCs w:val="28"/>
        </w:rPr>
        <w:t>открытый</w:t>
      </w:r>
      <w:r>
        <w:rPr>
          <w:rFonts w:cs="Times New Roman" w:ascii="Times New Roman" w:hAnsi="Times New Roman"/>
          <w:sz w:val="28"/>
          <w:szCs w:val="28"/>
        </w:rPr>
        <w:t xml:space="preserve"> Предприятию </w:t>
      </w:r>
      <w:r>
        <w:rPr>
          <w:rFonts w:cs="Times New Roman" w:ascii="Times New Roman" w:hAnsi="Times New Roman"/>
          <w:sz w:val="28"/>
          <w:szCs w:val="28"/>
        </w:rPr>
        <w:t>банк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денежную сумму, указанную в пункте 6 настоящего постано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Установить, чт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учредителем Предприятия выступает муниципальное образование Кашинский городской округ Твер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 </w:t>
      </w:r>
      <w:r>
        <w:rPr>
          <w:rFonts w:cs="Times New Roman" w:ascii="Times New Roman" w:hAnsi="Times New Roman"/>
          <w:sz w:val="28"/>
          <w:szCs w:val="28"/>
        </w:rPr>
        <w:t>имущ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ю</w:t>
      </w:r>
      <w:r>
        <w:rPr>
          <w:rFonts w:cs="Times New Roman" w:ascii="Times New Roman" w:hAnsi="Times New Roman"/>
          <w:sz w:val="28"/>
          <w:szCs w:val="28"/>
        </w:rPr>
        <w:t xml:space="preserve"> Кашинский городской округ Твер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от имени муниципального образования Кашинский городской округ Тверской области права (полномочия) собственника имущества Предприятия осуществляет Администрация Кашин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Утвердить прилагаемый Устав Муниципального унитарного предприятия Кашинского городского округа Тверской области «</w:t>
      </w:r>
      <w:r>
        <w:rPr>
          <w:rFonts w:cs="Times New Roman" w:ascii="Times New Roman" w:hAnsi="Times New Roman"/>
          <w:sz w:val="28"/>
          <w:szCs w:val="28"/>
        </w:rPr>
        <w:t>Водосервис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Назначить исполняющим обязанности директора Предприятия </w:t>
      </w:r>
      <w:bookmarkStart w:id="11" w:name="_Hlk112793676"/>
      <w:r>
        <w:rPr>
          <w:rFonts w:cs="Times New Roman" w:ascii="Times New Roman" w:hAnsi="Times New Roman"/>
          <w:sz w:val="28"/>
          <w:szCs w:val="28"/>
        </w:rPr>
        <w:t>Соловьева Андрея Алексеевича</w:t>
      </w:r>
      <w:bookmarkEnd w:id="11"/>
      <w:r>
        <w:rPr>
          <w:rFonts w:cs="Times New Roman" w:ascii="Times New Roman" w:hAnsi="Times New Roman"/>
          <w:sz w:val="28"/>
          <w:szCs w:val="28"/>
        </w:rPr>
        <w:t>, которому приступить к исполнению обязанностей директора Предприятия со дня внесения в Единый государственный реестр юридических лиц сведений о создании Предприят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 Наделить </w:t>
      </w:r>
      <w:r>
        <w:rPr>
          <w:rFonts w:cs="Times New Roman" w:ascii="Times New Roman" w:hAnsi="Times New Roman"/>
          <w:sz w:val="28"/>
          <w:szCs w:val="28"/>
        </w:rPr>
        <w:t>Соловь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ича</w:t>
      </w:r>
      <w:r>
        <w:rPr>
          <w:rFonts w:cs="Times New Roman" w:ascii="Times New Roman" w:hAnsi="Times New Roman"/>
          <w:sz w:val="28"/>
          <w:szCs w:val="28"/>
        </w:rPr>
        <w:t xml:space="preserve"> полномочиями выступить в качестве заявителя при государственной регистрации Предприятия в органе, осуществляющем государственную регистрацию юридических лиц (в том числе путем подачи документов на регистрацию через многофункциональный центр предоставления государственных и муниципальных услуг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наделение указанного лица полномочиями, предусмотренными настоящим пунктом, не лишает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</w:rPr>
        <w:t xml:space="preserve">у Кашинского городского округа, </w:t>
      </w:r>
      <w:r>
        <w:rPr>
          <w:rFonts w:cs="Times New Roman" w:ascii="Times New Roman" w:hAnsi="Times New Roman"/>
          <w:sz w:val="28"/>
          <w:szCs w:val="28"/>
        </w:rPr>
        <w:t>действующе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ы</w:t>
      </w:r>
      <w:r>
        <w:rPr>
          <w:rFonts w:cs="Times New Roman" w:ascii="Times New Roman" w:hAnsi="Times New Roman"/>
          <w:sz w:val="28"/>
          <w:szCs w:val="28"/>
        </w:rPr>
        <w:t>х правовыми актами Российской Федерации (в том числе руководящего А</w:t>
      </w:r>
      <w:r>
        <w:rPr>
          <w:rFonts w:cs="Times New Roman" w:ascii="Times New Roman" w:hAnsi="Times New Roman"/>
          <w:sz w:val="28"/>
          <w:szCs w:val="28"/>
        </w:rPr>
        <w:t>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Каш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началия</w:t>
      </w:r>
      <w:r>
        <w:rPr>
          <w:rFonts w:cs="Times New Roman" w:ascii="Times New Roman" w:hAnsi="Times New Roman"/>
          <w:sz w:val="28"/>
          <w:szCs w:val="28"/>
        </w:rPr>
        <w:t xml:space="preserve"> и являющегося лицом, </w:t>
      </w:r>
      <w:r>
        <w:rPr>
          <w:rFonts w:cs="Times New Roman" w:ascii="Times New Roman" w:hAnsi="Times New Roman"/>
          <w:sz w:val="28"/>
          <w:szCs w:val="28"/>
        </w:rPr>
        <w:t>име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ее </w:t>
      </w:r>
      <w:r>
        <w:rPr>
          <w:rFonts w:cs="Times New Roman" w:ascii="Times New Roman" w:hAnsi="Times New Roman"/>
          <w:sz w:val="28"/>
          <w:szCs w:val="28"/>
        </w:rPr>
        <w:t>имени</w:t>
      </w:r>
      <w:r>
        <w:rPr>
          <w:rFonts w:cs="Times New Roman" w:ascii="Times New Roman" w:hAnsi="Times New Roman"/>
          <w:sz w:val="28"/>
          <w:szCs w:val="28"/>
        </w:rPr>
        <w:t xml:space="preserve"> и имени муниципального образования Кашинский городской округ Тверской области), права реализовать указанные полномочия самостоятельно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Лицу, указанному в пункте 11 настоящего постановления (за исключением Главы Кашинского городского округа), в течение 5 рабочих дней со дня получения документов из органа, осуществляющего государственную регистрацию юридических лиц (многофункционального центра предоставления государственных и муниципальных услуг), представить в Комитет по управлению имуществом Администрации Кашинского городского округа копии Устава Предприятия (с отметкой регистрирующего органа) и документов, подтверждающих факт внесения записи о Предприятии в Единый государственный реестр юридических лиц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Комитету по управлению имуществом Администрации Кашинского городского округа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 подготовить проект трудового договора для заключения с исполняющим обязанности директора Предприятия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 закрепить за Предприятием в установленном порядке муниципальное имущество муниципального образования Кашинский городской округ Тверской област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3. внести соответствующие изменения в реестр муниципального имущества муниципального образования Кашинский городской округ Тверской област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Отделу по строительству, транспорту, связи и жилищно-коммунальному хозяйству Администрации Кашинского городского округа оказывать содействие Предприятию в организации его работ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Финансовому управлению Администрации Кашинского городского округа определить источник финансирования расходов, связанных с реализацией настоящего постано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Настоящее постановление вступает в силу со дня его подписания и подлежит официальному о</w:t>
      </w:r>
      <w:r>
        <w:rPr>
          <w:rFonts w:cs="Times New Roman" w:ascii="Times New Roman" w:hAnsi="Times New Roman"/>
          <w:sz w:val="28"/>
          <w:szCs w:val="28"/>
        </w:rPr>
        <w:t>публикован</w:t>
      </w:r>
      <w:r>
        <w:rPr>
          <w:rFonts w:cs="Times New Roman" w:ascii="Times New Roman" w:hAnsi="Times New Roman"/>
          <w:sz w:val="28"/>
          <w:szCs w:val="28"/>
        </w:rPr>
        <w:t xml:space="preserve">ию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</w:t>
      </w:r>
      <w:r>
        <w:rPr>
          <w:rFonts w:cs="Times New Roman" w:ascii="Times New Roman" w:hAnsi="Times New Roman"/>
          <w:sz w:val="28"/>
          <w:szCs w:val="28"/>
        </w:rPr>
        <w:t xml:space="preserve">ению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right" w:pos="96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</w:t>
        <w:tab/>
        <w:t>Г.Г. Баландин</w:t>
      </w:r>
    </w:p>
    <w:p>
      <w:pPr>
        <w:pStyle w:val="Normal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шинского городского округа</w:t>
      </w:r>
    </w:p>
    <w:p>
      <w:pPr>
        <w:pStyle w:val="Normal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6.09.2022 № 60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СТА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униципального унитарного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 xml:space="preserve">предприятия Кашинского городского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Тверской области «</w:t>
      </w:r>
      <w:r>
        <w:rPr>
          <w:rFonts w:cs="Times New Roman" w:ascii="Times New Roman" w:hAnsi="Times New Roman"/>
          <w:b/>
          <w:sz w:val="48"/>
          <w:szCs w:val="48"/>
        </w:rPr>
        <w:t>Водосервис</w:t>
      </w:r>
      <w:r>
        <w:rPr>
          <w:rFonts w:cs="Times New Roman" w:ascii="Times New Roman" w:hAnsi="Times New Roman"/>
          <w:b/>
          <w:sz w:val="48"/>
          <w:szCs w:val="4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(МУП «</w:t>
      </w:r>
      <w:r>
        <w:rPr>
          <w:rFonts w:cs="Times New Roman" w:ascii="Times New Roman" w:hAnsi="Times New Roman"/>
          <w:b/>
          <w:sz w:val="48"/>
          <w:szCs w:val="48"/>
        </w:rPr>
        <w:t>Водосервис</w:t>
      </w:r>
      <w:r>
        <w:rPr>
          <w:rFonts w:cs="Times New Roman" w:ascii="Times New Roman" w:hAnsi="Times New Roman"/>
          <w:b/>
          <w:sz w:val="48"/>
          <w:szCs w:val="48"/>
        </w:rPr>
        <w:t>»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Кашин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ListParagraph"/>
        <w:tabs>
          <w:tab w:val="clear" w:pos="709"/>
          <w:tab w:val="left" w:pos="7505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Муниципальное унитарное предприятие Кашинского городского округа Тверской области «</w:t>
      </w:r>
      <w:r>
        <w:rPr>
          <w:rFonts w:cs="Times New Roman" w:ascii="Times New Roman" w:hAnsi="Times New Roman"/>
          <w:sz w:val="28"/>
          <w:szCs w:val="28"/>
        </w:rPr>
        <w:t>Водосервис</w:t>
      </w:r>
      <w:r>
        <w:rPr>
          <w:rFonts w:cs="Times New Roman" w:ascii="Times New Roman" w:hAnsi="Times New Roman"/>
          <w:sz w:val="28"/>
          <w:szCs w:val="28"/>
        </w:rPr>
        <w:t>» (далее также — Предприятие) создано на основании постановления Администрации Кашинского городского округа от 16.09.2022 № 605 «О создании Муниципального унитарного предприятия Кашинского городского округа Тверской области „</w:t>
      </w:r>
      <w:r>
        <w:rPr>
          <w:rFonts w:cs="Times New Roman" w:ascii="Times New Roman" w:hAnsi="Times New Roman"/>
          <w:sz w:val="28"/>
          <w:szCs w:val="28"/>
        </w:rPr>
        <w:t>Водосервис</w:t>
      </w:r>
      <w:r>
        <w:rPr>
          <w:rFonts w:cs="Times New Roman" w:ascii="Times New Roman" w:hAnsi="Times New Roman"/>
          <w:sz w:val="28"/>
          <w:szCs w:val="28"/>
        </w:rPr>
        <w:t>“ путем его учреж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ополий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создано без ограничения срока его деятельност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Фирменные наименования Предприятия на русском языке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 — Муниципальное унитарное предприятие Кашинского городского округа Тверской области «</w:t>
      </w:r>
      <w:r>
        <w:rPr>
          <w:rFonts w:cs="Times New Roman" w:ascii="Times New Roman" w:hAnsi="Times New Roman"/>
          <w:sz w:val="28"/>
          <w:szCs w:val="28"/>
        </w:rPr>
        <w:t>Водосервис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 — МУП «</w:t>
      </w:r>
      <w:r>
        <w:rPr>
          <w:rFonts w:cs="Times New Roman" w:ascii="Times New Roman" w:hAnsi="Times New Roman"/>
          <w:sz w:val="28"/>
          <w:szCs w:val="28"/>
        </w:rPr>
        <w:t>Водосервис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Место нахождения Предприятия: Российская Федерация, Тверская область, Кашинский городской округ, город Кашин, улица Анатолия Луначарского, дом 20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Предприятия, по которому с ним осуществляется связь: 171640, Тверская область, Кашинский городской округ, город Кашин, улица Анатолия Луначарского, дом 20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едприятие является юридическим лицом — коммерческой организацией, не наделенной правом собственности на закрепленное за ней собственником (муниципальным образованием Кашинский городской округ Тверской области) имущество. Имущество Предприятия является неделимым и не может быть распределено по вкладам (долям, паям), в том числе между работниками Предприят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Учредителем Предприятия выступает муниципальное образование Кашинский городской округ Тверской област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муниципального образования Кашинский городской округ Тверской области права (полномочия) собственника имущества Предприятия осуществляет Администрация Кашинского городского округ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Предприятие имеет самостоятельный баланс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Предприятие имеет круглую печать, содержащую его полное фирменное наименование на русском языке и указание на место нахождения и вправе иметь штампы и бланки со своим фирменным наименованием, собственную эмблему, а также зарегистрированный в установленном порядке товарный знак и другие средства индивидуализац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Предприятие может иметь гражданские права, соответствующие предмету и целям его деятельности, предусмотренным в настоящем Уставе, и нести связанные с этой деятельностью обязанност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Предприятие вправе в установленном порядке открывать банковские счета на территории Российской Федерации и за ее пределам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 Предприятие не имеет филиалов и представительств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 Предприятие отвечает по своим обязательствам всем принадлежащим ему имущество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не несет ответственность по обязательствам собственника его имущества — муниципального образования Кашинский городской округ Тверской област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имущества Предприятия — муниципальное образование Кашинский городской округ Тверской области — не отвечает по обязательствам своего Предприятия, если иное не установлено федеральным законо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 Учредительным документом Предприятия является настоящий Уста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 Правовое положение Предприятия определяется Гражданским кодексом Российской Федерации и Федеральным законом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4.11.2002 </w:t>
        <w:br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6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О государственных и муниципальных унитарных предприятиях» (далее также — Федеральный закон «О государственных и муниципальных унитарных предприятиях»), а также основанном на данных нормативных правовых актах настоящим Уставом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Цели и предмет деятельности Предприятия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Целями деятельности Предприятия являются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 </w:t>
      </w:r>
      <w:r>
        <w:rPr>
          <w:rFonts w:cs="Times New Roman" w:ascii="Times New Roman" w:hAnsi="Times New Roman"/>
          <w:sz w:val="28"/>
          <w:szCs w:val="28"/>
        </w:rPr>
        <w:t>удовлетво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нентов Предприят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лугах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водоснаб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отведени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веч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провод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нализац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 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снабж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отведе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отвед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ресур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 </w:t>
      </w:r>
      <w:r>
        <w:rPr>
          <w:rFonts w:cs="Times New Roman" w:ascii="Times New Roman" w:hAnsi="Times New Roman"/>
          <w:sz w:val="28"/>
          <w:szCs w:val="28"/>
        </w:rPr>
        <w:t>удовлетво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2" w:name="_Hlk112880763"/>
      <w:r>
        <w:rPr>
          <w:rFonts w:cs="Times New Roman" w:ascii="Times New Roman" w:hAnsi="Times New Roman"/>
          <w:sz w:val="28"/>
          <w:szCs w:val="28"/>
        </w:rPr>
        <w:t>строительств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мон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отве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12"/>
      <w:r>
        <w:rPr>
          <w:rFonts w:cs="Times New Roman" w:ascii="Times New Roman" w:hAnsi="Times New Roman"/>
          <w:sz w:val="28"/>
          <w:szCs w:val="28"/>
        </w:rPr>
        <w:t>2.1.4. 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z w:val="28"/>
          <w:szCs w:val="28"/>
        </w:rPr>
        <w:t xml:space="preserve"> 2.1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при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 оказывает населению и иным потребителям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водоснаб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отведению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Кашинского городского округа Тверской области </w:t>
      </w:r>
      <w:bookmarkStart w:id="13" w:name="_Hlk112884644"/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ополий</w:t>
      </w:r>
      <w:r>
        <w:rPr>
          <w:rFonts w:cs="Times New Roman" w:ascii="Times New Roman" w:hAnsi="Times New Roman"/>
          <w:sz w:val="28"/>
          <w:szCs w:val="28"/>
        </w:rPr>
        <w:t> 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от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из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 осуществляе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ополий</w:t>
      </w:r>
      <w:r>
        <w:rPr>
          <w:rFonts w:cs="Times New Roman" w:ascii="Times New Roman" w:hAnsi="Times New Roman"/>
          <w:sz w:val="28"/>
          <w:szCs w:val="28"/>
        </w:rPr>
        <w:t xml:space="preserve">, указанной в подпункте 2.2.1 настоящего пункта, виды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направленные на оказание на территории Кашинского городского округа Тверской области населению и иным потребителям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холодному </w:t>
      </w:r>
      <w:r>
        <w:rPr>
          <w:rFonts w:cs="Times New Roman" w:ascii="Times New Roman" w:hAnsi="Times New Roman"/>
          <w:sz w:val="28"/>
          <w:szCs w:val="28"/>
        </w:rPr>
        <w:t>водоснабжен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доотведению</w:t>
      </w:r>
      <w:r>
        <w:rPr>
          <w:rFonts w:cs="Times New Roman" w:ascii="Times New Roman" w:hAnsi="Times New Roman"/>
          <w:sz w:val="28"/>
          <w:szCs w:val="28"/>
        </w:rPr>
        <w:t xml:space="preserve">, в том числ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источни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изводст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ранспортир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ье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д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чи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ищ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и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адк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мо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конструк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отведения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ых объектов, необходимых для осуществления деятельности Предприятия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зем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доотведе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ро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нед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дж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дж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прово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прово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е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отвед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тролог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ран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с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ран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иров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хлор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ьз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ис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щ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ыск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р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роительств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пит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и водоотве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прово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иза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й</w:t>
      </w:r>
      <w:r>
        <w:rPr>
          <w:rFonts w:cs="Times New Roman" w:ascii="Times New Roman" w:hAnsi="Times New Roman"/>
          <w:sz w:val="28"/>
          <w:szCs w:val="28"/>
        </w:rPr>
        <w:t xml:space="preserve"> и иных объектов водоснабжения и водоотве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ирова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потреб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дравл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лючени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технолог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оединен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изова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доотвед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сход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снабжение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одоотведени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нен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потреб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от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у</w:t>
      </w:r>
      <w:r>
        <w:rPr>
          <w:rFonts w:cs="Times New Roman" w:ascii="Times New Roman" w:hAnsi="Times New Roman"/>
          <w:sz w:val="28"/>
          <w:szCs w:val="28"/>
        </w:rPr>
        <w:t xml:space="preserve">, а также за </w:t>
      </w:r>
      <w:r>
        <w:rPr>
          <w:rFonts w:cs="Times New Roman" w:ascii="Times New Roman" w:hAnsi="Times New Roman"/>
          <w:sz w:val="28"/>
          <w:szCs w:val="28"/>
        </w:rPr>
        <w:t>безопасностью</w:t>
      </w:r>
      <w:r>
        <w:rPr>
          <w:rFonts w:cs="Times New Roman" w:ascii="Times New Roman" w:hAnsi="Times New Roman"/>
          <w:sz w:val="28"/>
          <w:szCs w:val="28"/>
        </w:rPr>
        <w:t xml:space="preserve"> и качеством </w:t>
      </w:r>
      <w:r>
        <w:rPr>
          <w:rFonts w:cs="Times New Roman" w:ascii="Times New Roman" w:hAnsi="Times New Roman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Отдельные виды деятельности, перечень которых определяется федеральным законом, Предприятие может осуществлять только на основании лицензии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_GoBack"/>
      <w:bookmarkStart w:id="15" w:name="_GoBack"/>
      <w:bookmarkEnd w:id="15"/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Имущество Предприятия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Имущество Предприятия находится в муниципальной собственности муниципального образования Кашинский городской округ Тверской области и принадлежит Предприятию на праве хозяйственного вед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лоды, продукция и доходы от использования имущества, находящегося в хозяйственном ведении Предприятия, а также имущество, приобретенное Предприятием по договору или иным основаниям, являются муниципальной собственностью муниципального образования Кашинский городской округ Тверской области и поступают в хозяйственное ведение Предприятия в порядке, установленном Гражданским кодексом Российской Федерации, другими законами и иными правовыми актами для приобретения права собственност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Имущество Предприятия формируется за сче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закрепленного за Предприятием на праве хозяйственного ведения собственником этого имуществ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Предприятия от его деятельност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не противоречащих законодательству источник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редприятие распоряжается движимым имуществом, принадлежащим ему на праве хозяйственного ведения, самостоятельно, за исключением случаев, установленных Федеральным законом «О государственных и муниципальных унитарных предприятиях», другими федеральными законами, иными нормативными правовыми актами, муниципальными правовыми актами Кашинского городского округа Тверской области и настоящим Уставо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редприятие не вправе продавать принадлежащее ему недвижимое имущество, сдавать его в аренду, отдавать в залог, вносить в качестве вклада в уставный (складочный) капитал хозяйственного общества или товарищества или иным способом распоряжаться таким имуществом без согласия собственника имущества Предприят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Движимым и недвижимым имуществом Предприятие распоряжается только в пределах, не лишающих его возможности осуществлять деятельность, цели, предмет, виды которой определены настоящим Уставом. Сделки, совершенные Предприятием с нарушением этого требования, являются ничтожным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Предприятие не вправе без согласия собственника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 также заключать договоры простого товариществ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Предприятие, являющееся арендатором земельного участка, находящегося в государственной или муниципальной собственности, не вправе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 сдавать такой земельный участок в субаренду, за исключением случая, предусмотренного пунктом 3.9 настоящего Устав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 передавать свои права и обязанности по договору аренды другим лицам (перенаем), за исключением случая, предусмотренного пунктом 3.9 настоящего Устав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 отдавать арендные права в залог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 вносить арендные права в качестве вклада в уставный капитал хозяйственных товариществ и обществ или в качестве паевого взноса в производственный кооперати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Предприятие, являющееся арендатором земельного участка, находящегося в государственной или муниципальной собственности, с согласия собственника имущества Предприятия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, если концессионным соглашением предусмотрено использование указанного земельного участка или его части в целях создания и (или) реконструкции объекта концессионного соглашения и (или) иного передаваемого концедентом концессионеру по концессионному соглашению имущества или осуществления концессионером деятельности, предусмотренной концессионным соглашение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В случае, предусмотренном законодательством Российской Федерации о концессионных соглашениях, Предприятие участвует на стороне концедента в обязательствах по концессионному соглашению и осуществляет отдельные полномочия концедента, предусмотренные концессионным соглашением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Уставной фонд Предприятия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Уставным фондом Предприятия определяется минимальный размер его имущества, гарантирующего интересы кредиторов Предприят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Уставный фонд Предприятия может формироваться за счет денег, а также ценных бумаг, других вещей, имущественных прав и иных прав, имеющих денежную оценк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Размер уставного фонда Предприятия определяется в рублях и составляет 100 000 (Сто тысяч) рубле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Увеличение уставного фонда Предприятия может осуществляться за счет дополнительно передаваемого собственником имущества, а также доходов, полученных в результате деятельности Предприят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Решение об увеличении уставного фонда Предприятия может быть принято собственником его имущества только на основании данных утвержденной годовой бухгалтерской (финансовой) отчетности Предприятия за истекший финансовый год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Размер уставного фонда Предприятия с учетом размера его резервного фонда не может превышать стоимость чистых активов Предприят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Собственник имущества Предприятия вправе, а в случаях, предусмотренных статьей 15 Федерального закона «О государственных и муниципальных унитарных предприятиях», обязан уменьшить уставный фонд Предприят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</w:t>
      </w:r>
      <w:r>
        <w:rPr>
          <w:rFonts w:cs="Times New Roman" w:ascii="Times New Roman" w:hAnsi="Times New Roman"/>
          <w:sz w:val="28"/>
          <w:szCs w:val="28"/>
        </w:rPr>
        <w:t>Предпри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</w:t>
      </w:r>
      <w:r>
        <w:rPr>
          <w:rFonts w:cs="Times New Roman" w:ascii="Times New Roman" w:hAnsi="Times New Roman"/>
          <w:sz w:val="28"/>
          <w:szCs w:val="28"/>
        </w:rPr>
        <w:t xml:space="preserve"> (при имеющейся финансовой возможности) </w:t>
      </w:r>
      <w:r>
        <w:rPr>
          <w:rFonts w:cs="Times New Roman" w:ascii="Times New Roman" w:hAnsi="Times New Roman"/>
          <w:sz w:val="28"/>
          <w:szCs w:val="28"/>
        </w:rPr>
        <w:t>резер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</w:t>
      </w:r>
      <w:r>
        <w:rPr>
          <w:rFonts w:cs="Times New Roman" w:ascii="Times New Roman" w:hAnsi="Times New Roman"/>
          <w:sz w:val="28"/>
          <w:szCs w:val="28"/>
        </w:rPr>
        <w:t xml:space="preserve">, размер которого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проц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ий</w:t>
      </w:r>
      <w:r>
        <w:rPr>
          <w:rFonts w:cs="Times New Roman" w:ascii="Times New Roman" w:hAnsi="Times New Roman"/>
          <w:sz w:val="28"/>
          <w:szCs w:val="28"/>
        </w:rPr>
        <w:t xml:space="preserve"> (при имеющейся финансовой возможности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е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роц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л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тающей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ого</w:t>
      </w:r>
      <w:r>
        <w:rPr>
          <w:rFonts w:cs="Times New Roman" w:ascii="Times New Roman" w:hAnsi="Times New Roman"/>
          <w:sz w:val="28"/>
          <w:szCs w:val="28"/>
        </w:rPr>
        <w:t xml:space="preserve"> абзацем первым настоящего пункт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зервного фонда используются исключительно на покрытие убытков Предприят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Предприятие за счет чистой прибыли вправе создавать также иные фонды. Средства, зачисленные в такие фонды, могут быть использованы Предприятием только на цели, определенные федеральными законами, иными нормативными правовыми актами и настоящим Уставо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 Порядок реализации собственником имущества Предприятия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на получение прибыли от использования имущества, находящегося в хозяйственном ведении Предприят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Муниципальное образование Кашинский городской округ Тверской области имеет право на получение части прибыли от использования имущества, находящегося в хозяйственном ведении Предприят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редприятие ежегодно перечисляет в бюджет Кашинского городского округа часть прибыли, остающейся в его распоряжении после уплаты налогов и иных обязательных платежей, в порядке, в размерах и в сроки, которые определяются Кашинской городской Думой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Права и обязанности Предприятия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Предприятие вправе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 по согласованию с собственником имущества Предприятия создавать филиалы и открывать представительства, утверждать положения о них, назначать их руководителе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 заключать договора с юридическими лицами, физическими лицами, не противоречащие законодательству Российской Федерации, настоящему Уставу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 свободно выбирать предмет и содержание договоров и обязательств, любые формы хозяйственных взаимоотношений, которые не противоречат законодательству Российской Федерации, настоящему Уставу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 определять и устанавливать формы и системы оплаты труда, численность работников, структуру и штатное расписание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 устанавливать для своих работников дополнительные отпуска, сокращенный рабочий день и иные социальные льготы в соответствии с законодательством Российской Федерац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 определять размер средств, направленных на оплату труда работников Предприятия, на техническое и социальное развитие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7. осуществлять иные права в соответствии с законодательством Российской Федерации, иными нормативными правовыми актами, муниципальными правовыми актами Кашинского городского округа Тверской области и настоящим Уставо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Предприятие обязано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 осуществлять виды деятельности, указанные в пункте 2.2 настоящего Устава в соответствии с установленными нормами и требованиями к их качеству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 выполнять утвержденные в установленном порядке показатели экономической эффективности своей деятельност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 осуществлять материально-техническое обеспечение производства и развитие объектов социальной сфер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 планировать свою деятельность и определять перспективы развития, исходя из основных экономических показателей наличия спроса на выполняемые работы, оказываемые услуги и производимую продукцию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5. обеспечивать своевременную и в полном объеме выплату работникам заработной платы и иных выплат, проводить индексацию заработной платы в соответствии с законодательством Российской Федерац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6. обеспечивать своим работникам безопасные условия труд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7. обеспечивать гарантированные условия труда и меры социальной защиты своих работников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8. 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и об использовании имущества с предоставлением отчетов в порядке и сроки, установленные законодательством Российской Федерации, иными нормативными правовыми актами, муниципальными правовыми актами Кашинского городского округа Тверской области и настоящим Уставо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9. предоставлять в Комитет по управлению имуществом Администрации Кашинского городского округа информацию об имуществе для ведения реестра муниципального имущества муниципального образования Кашинский городской округ Тверской област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0. в случае приобретения имущества за счет средств Предприятия, предоставлять в Комитет по управлению имуществом Администрации Кашинского городского округа копии документов, подтверждающих его приобретение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1. осуществлять мероприятия по гражданской обороне и мобилизационной подготовке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2. в установленном Администрацией Кашинского городского округа порядке представлять в Администрацию Кашинского городского округа проекты планов (программы) финансово-хозяйственной деятельности Предприят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3. в установленном Кашинской городской Думой порядке ежегодно перечислять в бюджет Кашинского городского округа часть прибыли, остающейся в его распоряжении после уплаты налогов и иных обязательных платеже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4. при осуществлении права хозяйственного ведения имуществом: эффективно использовать имущество, обеспечивать его сохранность и использовать по целевому назначению; не допускать не нормативного ухудшения технического состояния имущества; осуществлять текущий и капитальный ремонт имуществ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5. хранить предусмотренные законодательством Российской Федерации и настоящим Уставом документ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6. исполнять иные обязанности в соответствии с законодательством Российской Федерации, иными нормативными правовыми актами, муниципальными правовыми актами Кашинского городского округа Тверской области и настоящим Уставом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Участие Предприятия в коммерческих и некоммерческих организациях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Предприятие может быть участником (членом) коммерческих организаций, а также некоммерческих организаций, в которых в соответствии с федеральным законом допускается участие юридических ли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не вправе выступать учредителем (участником) кредитных организ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 Решение об участии Предприятия в коммерческой или некоммерческой организации может быть принято только с согласия собственника имущества Предприя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кладом (долей) в уставном (складочном) капитале хозяйственного общества или товарищества, а также принадлежащими Предприятию акциями осуществляется Предприятием только с согласия собственника его имущества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Управление Предприятием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Предприятие возглавляет директор, назначаемый на эту должность и освобождаемый от нее Администрацией Кашинского городского округ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Изменение и прекращение трудового договора с директором Предприятия осуществляется в порядке, установленном трудов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Директор Предприятия является единоличным исполнительным органом Предприятия. Директор Предприятия подотчетен Администрации Кашинского городского округа, Комитету по управлению имуществом Администрации Кашинского городского округа, другим уполномоченным органа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Предприятия действует от имени Предприятия без доверенности, в том числе представляет его интересы, совершает в установленном порядке сделки от имени Предприятия, утверждает структуру и штаты Предприятия, осуществляет прием на работу работников Предприятия, заключает с ними, изменяет и прекращает трудовые договоры, издает приказы, выдает доверенности в порядке, установленном законодательство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Предприятия организует выполнение решений собственника имущества Предприят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 Директор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Предприятия подлежит аттестации в порядке, установленном собственником имущества Предприят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 Директор Предприятия отчитывается о деятельности Предприятия в порядке и в сроки, которые определяются собственником имущества Предприят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 Директор Предприятия при осуществлении своих прав и исполнении обязанностей должен действовать в интересах Предприятия добросовестно и разумн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 Директор Предприятия несет в установленном законом порядке ответственность за убытки, причиненные Предприятию его виновными действиями (бездействием), в том числе в случае утраты имущества Предприят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 Собственник имущества Предприятия вправе предъявить иск о возмещении убытков, причиненных Предприятию, к директору Предприят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Директор Предприят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1. обеспечивает выполнение производственных программ, договоров и иных обязательств, принятых Предприятие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2. обеспечивает комплектование Предприятия кадрами и повышение квалификации работников Предприят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3. обеспечивает материально-техническое снабжение, реализацию услуг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4. обеспечивает своим работникам безопасные условия труд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5. издает приказы, обязательные для исполнения работниками Предприят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6. осуществляет иные права и выполняет иные обязанности, определенные заключенным с ним трудовым договором, законодательством Российской Федерации, иными нормативными правовыми актами, муниципальными правовыми актами Кашинского городского округа Тверской области, а также настоящим Уставо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 В период юридического отсутствия директора Предприятия, временное исполнение обязанностей директора Предприятия возлагается на заместителя директора Предприятия, а в случае отсутствия заместителя директора Предприятия, — на иного уполномоченного работника Предприятия по согласованию с Администрацией Кашинского городского округ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 </w:t>
      </w:r>
      <w:r>
        <w:rPr>
          <w:rFonts w:cs="Times New Roman" w:ascii="Times New Roman" w:hAnsi="Times New Roman"/>
          <w:sz w:val="28"/>
          <w:szCs w:val="28"/>
        </w:rPr>
        <w:t>Кура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ранспор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 Права собственника имущества Предприятия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 Собственник имущества Предприятия в отношении Предприят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 принимает решение о создании Предприят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2. определяет цели, предмет, виды деятельности Предприятия, а также дает согласие на участие Предприятия в ассоциациях и других объединениях коммерческих организаци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3. определяет порядок составления, утверждения и установления показателей планов (программы) финансово-хозяйственной деятельности Предприят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4. утверждает устав Предприятия, вносит в него изменения, в том числе утверждает устав Предприятия в новой редакц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5. принимает решение о реорганизации или ликвидации Предприятия в порядке, установленном законодательством, назначает ликвидационную комиссию и утверждает ликвидационные балансы Предприят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6. формирует уставный фонд Предприят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7. назначает на должность директора Предприятия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8. согласовывает прием на работу главного бухгалтера Предприятия, заключение с ним, изменение и прекращение трудового договор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9. утверждает бухгалтерскую (финансовую) отчетность и отчеты Предприят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10. дает согласие на распоряжение недвижимым имуществом, </w:t>
        <w:br/>
        <w:t>а в случаях, установленных федеральными законами, иными нормативными правовыми актами или настоящим Уставом, на совершение иных сделок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1. осуществляет контроль за использованием по назначению и сохранностью принадлежащего Предприятию имуществ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2. утверждает показатели экономической эффективности деятельности Предприятия и контролирует их выполнение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3. дает согласие на создание филиалов и открытие представительств Предприят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4. дает согласие на участие Предприятия в иных юридических лицах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5. дает согласие в случаях, предусмотренных Федеральным законом «О государственных и муниципальных унитарных предприятиях», на совершение крупных сделок, сделок, в совершении которых имеется заинтересованность, и иных сделок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6. принимает решения о проведении аудиторских проверок, утверждает аудитора и определяет размер оплаты его услуг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7. в случае, предусмотренном законодательством Российской Федерации о концессионных соглашениях, принимает решение об осуществлении Предприятием отдельных полномочий концедент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8. имеет другие права и несет другие обязанности, определенные законодательством Российской Федерации, иными нормативными правовыми актами, муниципальными правовыми актами Кашинского городского округа Тверской области и настоящим Уставо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 Собственник имущества Предприятия вправе обращаться в суд с исками о признании оспоримой сделки с имуществом Предприятия недействительной, а также с требованием о применении последствий недействительности ничтожной сделки в случаях, установленных Гражданским кодексом Российской Федерации и Федеральным законом «О государственных и муниципальных унитарных предприятиях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 Собственник имущества Предприятия вправе истребовать имущество Предприятия из чужого незаконного владения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 Заинтересованность в совершении Предприятием сделки.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пная сделка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 Сделка, в совершении которой имеется заинтересованность директора Предприятия, не может совершаться Предприятием без согласия собственника имущества Предприят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Предприятия признается заинтересованным в совершении Предприятием сделки в случаях, если он, его супруг, родители, дети, братья, сестры и (или) их аффилированные лица, признаваемые таковыми в соответствии с законодательством Российской Федера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стороной сделки или выступают в интересах третьих лиц в их отношениях с Предприятие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т (каждый в отдельности или в совокупности) двадцатью и более процентами акций (долей, паев) юридического лица, являющегося стороной сделки или выступающего в интересах третьих лиц в их отношениях с Предприятие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т должности в органах управления юридического лица, являющегося стороной сделки или выступающего в интересах третьих лиц в их отношениях с Предприятие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 Директор Предприятия должен доводить до сведения собственника имущества Предприятия информацию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юридических лицах, в которых он, его супруг, родители, дети, братья, сестры и (или) их аффилированные лица, признаваемые таковыми в соответствии с законодательством Российской Федерации, владеют двадцатью и более процентами акций (долей, паев) в совокупност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юридических лицах, в которых он, его супруг, родители, дети, братья, сестры и (или) их аффилированные лица, признаваемые таковыми в соответствии с законодательством Российской Федерации, занимают должности в органах управле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вестных ему совершаемых или предполагаемых сделках, в совершении которых он может быть признан заинтересованны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 Сделка, в совершении которой имеется заинтересованность директора Предприятия и которая совершена с нарушением требований, предусмотренных настоящим разделом, может быть признана недействительной по иску Предприятия или собственника имущества Предприят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 </w:t>
      </w:r>
      <w:r>
        <w:rPr>
          <w:rFonts w:cs="Times New Roman" w:ascii="Times New Roman" w:hAnsi="Times New Roman"/>
          <w:sz w:val="28"/>
          <w:szCs w:val="28"/>
        </w:rPr>
        <w:t>Круп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о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чуж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уждения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едприят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ве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ц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со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едприят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у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у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ом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ед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оста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ц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у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со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я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едприят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оста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 Решение о совершении крупной сделки принимается с согласия собственника имущества Предприятия.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 Заимствования Предприятием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 Заимствования Предприятием могут осуществляться в форм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в по договорам с кредитными организация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кредитов, предоставленных на условиях и в пределах лимитов, которые предусмотрены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мств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иг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се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 Предприятие вправе осуществлять заимствования только по согласованию с собственником имущества Предприятия объема и направлений использования привлекаемых средств. Порядок осуществления заимствований Предприятием определяется Администрацией Кашинского городского окру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 Контроль за деятельностью Предприятия.</w:t>
        <w:br/>
        <w:t>Отчетность Предприят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 Бухгалтерская (финансовая) отчетность Предприятия в случаях, определенных собственником имущества Предприятия, подлежит обязательной ежегодной аудиторской проверке независимым аудитор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 Контроль за деятельностью Предприятия осуществляется Администрацией Кашинского городского округа, Комитетом по управлению имуществом Администрации Кашинского городского округа, другими уполномоченными орган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 Предприятие подотчетно Администрации Кашинского городского округа, Комитету по управлению имуществом Администрации Кашинского городского округа, другим уполномоченным орган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 П</w:t>
      </w:r>
      <w:r>
        <w:rPr>
          <w:rFonts w:cs="Times New Roman" w:ascii="Times New Roman" w:hAnsi="Times New Roman"/>
          <w:sz w:val="28"/>
          <w:szCs w:val="28"/>
        </w:rPr>
        <w:t>редпри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ашинского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кую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финансовую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тчет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божд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ко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финансово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тчет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1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2.2011 № 402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е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также —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ко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финансово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тчетности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кую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финансовую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тчет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ко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финансово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тчет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Каш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получ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 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 Предприятие обязано публиковать отчетность о своей деятельности в случаях, предусмотренных федеральными законами ил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 Хранение документов Предприятия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 Предприятие обязано хранить документы, предусмотренные пунктом 1 статьи 28 Федерального закона «О государственных и муниципальных унитарных предприятиях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 Предприятие хранит документы, предусмотренные пунктом 1 статьи 28 Федерального закона «О государственных и муниципальных унитарных предприятиях», по месту нахождения директора Предприятия.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 Реорганизация и ликвидация Предприятия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 Предприятие может быть реорганизовано или ликвидировано по решению собственника его имущества в порядке, предусмотренном законодательством Российской Федерац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 При ликвидации Предприятия документы, предусмотренные пунктом 1 статьи 28 Федерального закона «О государственных и муниципальных унитарных предприятиях», передаются на хранение в архив в порядке, установленном законодательством Российской Федерации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 Внесение изменений в устав Предприятия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 Внесение изменений в настоящий Устав, в том числе его утверждение в новой редакции, осуществляется по решению Администрации Кашинского городского округ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есенные в настоящий Устав, или устав Предприятия в новой редакции подлежат государственной регистрации в порядке, предусмотренном статьей 10 Федерального закона «О государственных и муниципальных унитарных предприятиях» для государственной регистрации унитарного предприят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есенные в настоящий Устав, или устав Предприятия в новой редакции приобретают силу для третьих лиц с момента их государственной регистрации, а в случаях, установленных Федеральным законом «О государственных и муниципальных унитарных предприятиях», с момента уведомления органа, осуществляющего государственную регистрацию юридических лиц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 Иные положения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 К отношениям, не урегулированным настоящим Уставом, применяется законодательство Российской Федерации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sz w:val="27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Основной текст Знак"/>
    <w:qFormat/>
    <w:rPr>
      <w:rFonts w:ascii="Tms Rmn;Times New Roman" w:hAnsi="Tms Rmn;Times New Roman" w:cs="Tms Rmn;Times New Roman"/>
    </w:rPr>
  </w:style>
  <w:style w:type="character" w:styleId="Style14">
    <w:name w:val="Нижний колонтитул Знак"/>
    <w:qFormat/>
    <w:rPr>
      <w:rFonts w:ascii="Tms Rmn;Times New Roman" w:hAnsi="Tms Rmn;Times New Roman" w:cs="Tms Rmn;Times New Roman"/>
      <w:sz w:val="20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rFonts w:ascii="Tms Rmn;Times New Roman" w:hAnsi="Tms Rmn;Times New Roman" w:cs="Tms Rmn;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9:10:00Z</dcterms:created>
  <dc:creator>Букина Татьяна</dc:creator>
  <dc:description/>
  <cp:keywords/>
  <dc:language>en-US</dc:language>
  <cp:lastModifiedBy>User</cp:lastModifiedBy>
  <cp:lastPrinted>2022-09-16T08:30:00Z</cp:lastPrinted>
  <dcterms:modified xsi:type="dcterms:W3CDTF">2022-09-22T09:48:00Z</dcterms:modified>
  <cp:revision>159</cp:revision>
  <dc:subject/>
  <dc:title>ТВЕРСКАЯ ОБЛАСТЬ</dc:title>
</cp:coreProperties>
</file>