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82"/>
      </w:tblGrid>
      <w:tr>
        <w:trPr>
          <w:trHeight w:val="2834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8.2016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</w:tr>
      <w:tr>
        <w:trPr>
          <w:trHeight w:val="988" w:hRule="atLeast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Молодёжного центра при Администрации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привлечения молодежи к активному участию в жизнедеятельности Кашинского района, объединения на районном уровне общественных, политических, профессиональных и других молодежных объединений для представления интересов молодежи в общественно – экономической жизни Кашинского района, формирования молодежного кадрового резерва для органов местного самоуправления Кашинского района, в соответствии с Уставом муниципального образования «Кашинский район», Администрация Кашинского район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Молодёжный центр при Администрации Кашинского района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ое Положение о Молодёжном центре при Администрации Каши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культуре, туризму, спорту и делам молодежи Администрации Кашинского района А.В. Кузьм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Кашинская газета», подлежит размещению на официальном сайте муницпального образования «Кашинский район»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sh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2016 года                                               О.А. Сти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культу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у, спорту и делам молодёж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2016 года                                                 А.В. Кузьм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шинского района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2016 года                                                    О.Н. Се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5:00Z</dcterms:created>
  <dc:creator>win</dc:creator>
  <dc:description/>
  <cp:keywords/>
  <dc:language>en-US</dc:language>
  <cp:lastModifiedBy>Admin</cp:lastModifiedBy>
  <cp:lastPrinted>2016-06-21T09:24:00Z</cp:lastPrinted>
  <dcterms:modified xsi:type="dcterms:W3CDTF">2016-08-22T04:38:00Z</dcterms:modified>
  <cp:revision>100</cp:revision>
  <dc:subject/>
  <dc:title> </dc:title>
</cp:coreProperties>
</file>