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ПРАВА НА ЗАКЛЮЧЕНИЕ ДОГОВОРА АРЕНДЫ ЗЕМЕЛЬНОГО УЧАСТКА ИЗ ЗЕМЕЛЬ НАСЕЛЕННЫХ ПУНКТОВ, ГОСУДАРСТВЕННАЯ СОБСТВЕННОСТЬ НА КОТОРЫЙ НЕ РАЗГРАНИЧЕ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рия _____________, № ___________________, выдан «____» __________________  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 телефон 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 место проживания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 ОГРН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идетельство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Единый государственный реестр от ________________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зменений, внесенных в учредительные документы 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 КПП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 Факс 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четный  счет №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цевой счет №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. счет № ________________________________________ БИК _____________________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банка ________________________ КПП банка  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№ ___________________  серия ________________,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достоверенной «____» _______________ 20___г.  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й не разграничена. Местоположение земельного участка______________________________________________________________________                                         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 кв.м. Кадастровый номер земельного участка 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стоянием  земельного участка и  технической  документацией  к  нему   ознакомлены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расшифровка)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:</w:t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jc w:val="both"/>
        <w:rPr/>
      </w:pPr>
      <w:r>
        <w:rPr/>
        <w:t xml:space="preserve">1. Соблюдать условия, а также порядок проведения аукциона содержащиеся в Извещении о проведении аукциона, размещенного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Style18"/>
        <w:suppressAutoHyphens w:val="true"/>
        <w:rPr/>
      </w:pPr>
      <w:r>
        <w:rPr/>
        <w:t xml:space="preserve">2. В случае признания победителем аукциона, принимаем на себя обязательства: </w:t>
      </w:r>
    </w:p>
    <w:p>
      <w:pPr>
        <w:pStyle w:val="Style18"/>
        <w:suppressAutoHyphens w:val="true"/>
        <w:rPr/>
      </w:pPr>
      <w:r>
        <w:rPr/>
        <w:t>- подписать протокол о результатах аукциона;</w:t>
      </w:r>
    </w:p>
    <w:p>
      <w:pPr>
        <w:pStyle w:val="Style18"/>
        <w:suppressAutoHyphens w:val="true"/>
        <w:jc w:val="both"/>
        <w:rPr/>
      </w:pPr>
      <w:r>
        <w:rPr/>
        <w:t>- заключить с Уполномоченным органом договор аренды земельного участка, государственная собственность на который не разграничена, заключаемого по результатам торгов в срок, установленный законодательством Российской Федерации.</w:t>
      </w:r>
    </w:p>
    <w:p>
      <w:pPr>
        <w:pStyle w:val="Style18"/>
        <w:suppressAutoHyphens w:val="true"/>
        <w:jc w:val="both"/>
        <w:rPr/>
      </w:pPr>
      <w:r>
        <w:rPr/>
        <w:t>- в полном объеме выполнять все установленные договором аренды земельного участка, государственная собственность на который не разграничена, заключаемого по результатам торгов существенные условия.</w:t>
      </w:r>
    </w:p>
    <w:p>
      <w:pPr>
        <w:pStyle w:val="Style18"/>
        <w:suppressAutoHyphens w:val="true"/>
        <w:jc w:val="both"/>
        <w:rPr/>
      </w:pPr>
      <w:r>
        <w:rPr/>
        <w:t>3. В случае признания победителем аукциона и нашего отказа от заключения договора аренды земельного участка, государственная собственность на который не разграничена, заключаемого по результатам торгов мы согласны с тем, что сумма внесенного нами задатка возврату не подлежит.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по управлению имуществом                                                                                     И.А. Лебедев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-709" w:leader="none"/>
          <w:tab w:val="left" w:pos="1214" w:leader="none"/>
          <w:tab w:val="left" w:pos="1253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rFonts w:ascii="Times New Roman" w:hAnsi="Times New Roman" w:cs="Times New Roman"/>
      <w:color w:val="616161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Кашинского района (c подписью Главы района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0:00Z</dcterms:created>
  <dc:creator>Виктор</dc:creator>
  <dc:description/>
  <dc:language>en-US</dc:language>
  <cp:lastModifiedBy>Sand</cp:lastModifiedBy>
  <cp:lastPrinted>2015-12-22T14:38:00Z</cp:lastPrinted>
  <dcterms:modified xsi:type="dcterms:W3CDTF">2016-08-19T07:20:00Z</dcterms:modified>
  <cp:revision>2</cp:revision>
  <dc:subject/>
  <dc:title/>
</cp:coreProperties>
</file>