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.08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1-р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ременном изменении схемы организации дорожного движения по улице Правды в городе Кашин 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абот по замене стального водопровода по ул. Правда в г. Каш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время проведения работ по замене стального водопровода измен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у организации дорожного движения в г. Кашин по ул. Правды, от пересечения с ул. Северная  26.08.2022 по 10.09.2022 с 8.00 до 17.00 часов (по московскому времени) в соответствии с при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0:00Z</dcterms:created>
  <dc:creator>win</dc:creator>
  <dc:description/>
  <cp:keywords/>
  <dc:language>en-US</dc:language>
  <cp:lastModifiedBy>ЖКХ-2</cp:lastModifiedBy>
  <cp:lastPrinted>2020-07-31T14:12:00Z</cp:lastPrinted>
  <dcterms:modified xsi:type="dcterms:W3CDTF">2022-08-29T08:34:00Z</dcterms:modified>
  <cp:revision>5</cp:revision>
  <dc:subject/>
  <dc:title> </dc:title>
</cp:coreProperties>
</file>