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402"/>
        <w:gridCol w:w="431"/>
      </w:tblGrid>
      <w:tr>
        <w:trPr/>
        <w:tc>
          <w:tcPr>
            <w:tcW w:w="1017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tabs>
                <w:tab w:val="clear" w:pos="709"/>
                <w:tab w:val="left" w:pos="85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65760</wp:posOffset>
                      </wp:positionV>
                      <wp:extent cx="5941695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800" cy="236160"/>
                                <a:chOff x="0" y="0"/>
                                <a:chExt cx="594180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7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0"/>
                                  <a:ext cx="10058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8.8pt;width:467.85pt;height:18.6pt" coordorigin="432,576" coordsize="9357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;top:576;width:2672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5;top:576;width:1583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73100" cy="83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3.08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г. Кашин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7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7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е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</w:t>
      </w:r>
      <w:r>
        <w:rPr>
          <w:rFonts w:cs="Times New Roman" w:ascii="Times New Roman" w:hAnsi="Times New Roman"/>
          <w:sz w:val="28"/>
          <w:szCs w:val="28"/>
        </w:rPr>
        <w:t>прот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z w:val="28"/>
          <w:szCs w:val="28"/>
        </w:rPr>
        <w:t xml:space="preserve"> от 09.06.2022 №07-01-22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декс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Кашинского городского округа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42463192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0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№ 312 «Об утверждении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авил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шением Кашинской городской        Думы от </w:t>
            </w:r>
            <w:r>
              <w:rPr>
                <w:u w:val="single"/>
              </w:rPr>
              <w:t>23.08.2022 № 37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общего поль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Кашинского городского округа Тверской области, для личных и бытовых нужд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6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использования водных объектов общего пользования, расположенных на территории Кашинского городского округа Тверской области, для личных и бытовых нужд (далее - Правила) разработаны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Вод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Требования настоящих Правил обязательны для исполнения физическими и юридическими лицами при использовании водных объектов, расположенных на территории Кашинского городского округа Тверской области для личных и бытовых нуж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Под водными объектами общего пользования, если иное не предусмотрено Водным кодексом РФ, понимаются поверхностные общедоступные водные объекты, находящиеся в государственной или муниципальной собственности и расположенные на территории Кашинского городского округа </w:t>
      </w:r>
      <w:bookmarkStart w:id="2" w:name="_Hlk111556462"/>
      <w:r>
        <w:rPr/>
        <w:t>Тверской области</w:t>
      </w:r>
      <w:bookmarkEnd w:id="2"/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пользования водных объектов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1. Использование водных объектов общего пользования для личных и бытовых нужд на территории Кашинского городского округа Тверской области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 Полоса земли вдоль береговой линии водного объекта общего пользования (береговая полоса), ширина которой установлена Вод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редназначается для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Использование водных объектов общего пользования для любительск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Купание и водопой домашних животных осуществляются в местах, удаленных от зон массового отдыха на расстоянии не менее 500 метров ниже по течению, и вне зоны санитарной охраны водозаборных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7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 Вод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законодательством об охране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При использовании водных объектов общего пользования для личных и бытовых нужд граждане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допускать нарушения прав других граждан, а также нанесения вреда окружающей природ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людать установленный режим использования водного объекта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людать меры безопасности при проведении культурных, спортивных и иных мероприятий на водоем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 запреты при использовании вод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1. При использовании водных объектов общего пользования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брос в водные объекты общего пользования, захоронение в них жидких и твердых коммунальных отходов, а также сброс сельскохозяйственных и ливневых сточных в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овывать на территории водоохранных зон и прибрежных защитных полос водных объектов свалки и складирование коммунальных, строите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менять минеральные, органические удобрения и ядохимикаты в пределах береговой полосы водных объектов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упание у пристаней,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упание в необорудованных мес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тавлять на водных объектах несовершеннолетних детей без присмотра взросл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щать на водных объектах и на территории их водоохранных зон и прибрежных защитных полос средства и оборудование, влекущие за собой загрязнение и засорение вод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нимать и самовольно устанавливать оборудование и средства обозначения участков водных объектов, установленных на законных основа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ь на береговой полосе водных объектов общего пользования строительные работы, землеройные и другие работы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нятие береговой полосы водных объектов общего пользования, а также размещение в ее пределах устройств и сооружений, ограничивающих свободный доступ к водным объектам общего пользования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Тверской област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мер по надлежащему использ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1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Участки водных объектов общего пользования, используемые для купания, занятий спортом, отдыха, в пределах компетенции, предоставленной органам местного самоуправления законодательством, устанавливаются постановлением Администрации Кашинского городского округа в пределах компетенции, предоставленной органам местного самоуправления законодательством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Нормативы предельно допустимых вредных воздействии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становление или ограничение водопользова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 в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1. Использование водных объектов общего пользования может быть ограничено или запрещено. Запрет использования водного объекта для определенных видов личных и бытовых нужд может быть введен путем приостановления (временного запрета) или ограничения (постоянного запрета) водопользования в порядке, предусмотренно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одопользование может быть приостановлено или ограничено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грозы причинения вреда жизни или здоровью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никновения аварий или иных чрезвычайных ситуаций природного или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чинения вреда окружающе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граничение водопользования в пределах компетенции, предоставленной органам местного самоуправления законодательством, осуществляется на основании постановления Администрации Кашинского городского округа и доводится до сведения населени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6.1. За нарушение установленных Правил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283CF5B3EA5B3EB2E72ABB0F2F796D8D95213B817CAEA985ED389CD4702E89D336A0FEFB146D51D81D590D7759A163280B4A29D015F56wEn3K" TargetMode="External"/><Relationship Id="rId4" Type="http://schemas.openxmlformats.org/officeDocument/2006/relationships/hyperlink" Target="consultantplus://offline/ref=F3D283CF5B3EA5B3EB2E72ABB0F2F796D8D85119BF13CAEA985ED389CD4702E88F333203EEB15BD0139483C191w2n2K" TargetMode="External"/><Relationship Id="rId5" Type="http://schemas.openxmlformats.org/officeDocument/2006/relationships/hyperlink" Target="consultantplus://offline/ref=F3D283CF5B3EA5B3EB2E72ABB0F2F796D8D85119BF13CAEA985ED389CD4702E88F333203EEB15BD0139483C191w2n2K" TargetMode="External"/><Relationship Id="rId6" Type="http://schemas.openxmlformats.org/officeDocument/2006/relationships/hyperlink" Target="consultantplus://offline/ref=F3D283CF5B3EA5B3EB2E72ABB0F2F796D8D85119BF13CAEA985ED389CD4702E88F333203EEB15BD0139483C191w2n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5:00Z</dcterms:created>
  <dc:creator>Фокеева Елена</dc:creator>
  <dc:description/>
  <cp:keywords/>
  <dc:language>en-US</dc:language>
  <cp:lastModifiedBy>Тимофеева Оксана</cp:lastModifiedBy>
  <cp:lastPrinted>2022-08-17T14:37:00Z</cp:lastPrinted>
  <dcterms:modified xsi:type="dcterms:W3CDTF">2022-08-24T07:13:00Z</dcterms:modified>
  <cp:revision>11</cp:revision>
  <dc:subject/>
  <dc:title> </dc:title>
</cp:coreProperties>
</file>