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85"/>
        <w:gridCol w:w="4729"/>
        <w:gridCol w:w="567"/>
        <w:gridCol w:w="1979"/>
      </w:tblGrid>
      <w:tr>
        <w:trPr>
          <w:trHeight w:val="55" w:hRule="atLeast"/>
        </w:trPr>
        <w:tc>
          <w:tcPr>
            <w:tcW w:w="379" w:type="dxa"/>
            <w:tcBorders/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ыда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bookmarkStart w:id="3" w:name="_Hlk109638451"/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Газпром газораспределение Тверь» </w:t>
      </w:r>
      <w:bookmarkEnd w:id="3"/>
      <w:r>
        <w:rPr>
          <w:rFonts w:cs="Times New Roman" w:ascii="Times New Roman" w:hAnsi="Times New Roman"/>
          <w:sz w:val="28"/>
          <w:szCs w:val="28"/>
        </w:rPr>
        <w:t>от 21.06.2022 № 018/3561 о выдаче разрешения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 соответствии с Федеральным законом от 25.10.2001 № 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 1300, Порядком и условиями размещени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, с учетом письма отдела архитектуры и градостроительства Администрации Кашинского городского округа от 07.07.2022 № 171-22 и отсутствия существования правопритязаний в отношении объекта 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 Выдать </w:t>
      </w:r>
      <w:r>
        <w:rPr>
          <w:rFonts w:cs="Times New Roman" w:ascii="Times New Roman" w:hAnsi="Times New Roman"/>
          <w:sz w:val="28"/>
          <w:szCs w:val="28"/>
        </w:rPr>
        <w:t>Акционерному обществу «Газпром газораспределение Тверь» (</w:t>
      </w: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: 1026900564129, 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: 6900000364) 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е на использование объекта земельных отношений</w:t>
      </w:r>
      <w:bookmarkStart w:id="4" w:name="_Hlk109741439"/>
      <w:r>
        <w:rPr>
          <w:rFonts w:cs="Times New Roman" w:ascii="Times New Roman" w:hAnsi="Times New Roman"/>
          <w:spacing w:val="2"/>
          <w:sz w:val="28"/>
          <w:szCs w:val="28"/>
        </w:rPr>
        <w:t xml:space="preserve"> (земли) по адресу (местоположение): Тверская область, Кашинский городской округ, вблизи деревни Сумино, в кадастровом квартале № </w:t>
      </w:r>
      <w:bookmarkStart w:id="5" w:name="_Hlk109638763"/>
      <w:r>
        <w:rPr>
          <w:rFonts w:cs="Times New Roman" w:ascii="Times New Roman" w:hAnsi="Times New Roman"/>
          <w:spacing w:val="2"/>
          <w:sz w:val="28"/>
          <w:szCs w:val="28"/>
        </w:rPr>
        <w:t>69:12:0000017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306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 — объект земельных отношений), для (цель использования объекта земельных отношений) размещения газопровода к молочно-товарному комплексу по адресу: Тверская область, Кашинский городской округ, вблизи деревни Давыдово на земельном участке с кадастровым № 69:12:0000017:475, сроком на 11 месяцев, в соответствии с координатами характерных точек границ территории, указанными в прилагаемой к 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 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bookmarkEnd w:id="4"/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в случае, если его использование привело к порче или уничтожению плодородного слоя почвы в 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6. Установить, что настоящее постановление является разрешением на использование объекта земельных отношений на указа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условиях, для размещения на н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объект</w:t>
      </w:r>
      <w:r>
        <w:rPr>
          <w:rFonts w:cs="Times New Roman" w:ascii="Times New Roman" w:hAnsi="Times New Roman"/>
          <w:spacing w:val="-1"/>
          <w:sz w:val="28"/>
          <w:szCs w:val="28"/>
        </w:rPr>
        <w:t>а (объектов)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, размещение котор</w:t>
      </w:r>
      <w:r>
        <w:rPr>
          <w:rFonts w:cs="Times New Roman" w:ascii="Times New Roman" w:hAnsi="Times New Roman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которых)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может осуществляться без предоставления земельного участка и установления сервитут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 Главы Кашинского городского окру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                                                           В.Ю. Карю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109647243"/>
      <w:bookmarkEnd w:id="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05.08.2022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499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_Hlk109647243"/>
      <w:bookmarkStart w:id="8" w:name="_Hlk109647243"/>
      <w:bookmarkEnd w:id="8"/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7720" cy="698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7435" cy="822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>Павел</dc:creator>
  <dc:description/>
  <cp:keywords/>
  <dc:language>en-US</dc:language>
  <cp:lastModifiedBy>User</cp:lastModifiedBy>
  <cp:lastPrinted>2022-08-04T09:54:00Z</cp:lastPrinted>
  <dcterms:modified xsi:type="dcterms:W3CDTF">2022-08-08T11:05:00Z</dcterms:modified>
  <cp:revision>118</cp:revision>
  <dc:subject/>
  <dc:title/>
</cp:coreProperties>
</file>