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85"/>
        <w:gridCol w:w="4729"/>
        <w:gridCol w:w="567"/>
        <w:gridCol w:w="1979"/>
      </w:tblGrid>
      <w:tr>
        <w:trPr>
          <w:trHeight w:val="55" w:hRule="atLeast"/>
        </w:trPr>
        <w:tc>
          <w:tcPr>
            <w:tcW w:w="379" w:type="dxa"/>
            <w:tcBorders/>
          </w:tcPr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2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а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bookmarkStart w:id="3" w:name="_Hlk109638451"/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Газпром газораспределение Тверь» </w:t>
      </w:r>
      <w:bookmarkEnd w:id="3"/>
      <w:r>
        <w:rPr>
          <w:rFonts w:cs="Times New Roman" w:ascii="Times New Roman" w:hAnsi="Times New Roman"/>
          <w:sz w:val="28"/>
          <w:szCs w:val="28"/>
        </w:rPr>
        <w:t>от 18.02.2022 № 029/890 о выдаче разрешения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 соответствии с Федеральным законом от 25.10.2001 № 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 1300, Порядком и условиями размещени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Генеральным планом городского поселения — </w:t>
        <w:br/>
        <w:t xml:space="preserve">город Кашин Тверской области, утвержденным решением Совета депутатов городского поселения — город Кашин Тверской области от 12.04.2013 № 20, Правилами землепользования и застройки городского поселения — </w:t>
        <w:br/>
        <w:t>город Кашин Тверской области, утвержденными решением Совета депутатов городского поселения — город Кашин Тверской области от 12.04.2013 № 21, с учетом письма отдела архитектуры и градостроительства Администрации Кашинского городского округа от 08.07.2022 № 172-22 и отсутствия существования правопритязаний в отношении объекта 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 Выдать </w:t>
      </w:r>
      <w:r>
        <w:rPr>
          <w:rFonts w:cs="Times New Roman" w:ascii="Times New Roman" w:hAnsi="Times New Roman"/>
          <w:sz w:val="28"/>
          <w:szCs w:val="28"/>
        </w:rPr>
        <w:t>Акционерному обществу «Газпром газораспределение Тверь» (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: 1026900564129, 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: 6900000364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расположенного по адресу (местоположение): Тверская область, Кашинский городской округ, город Кашин, в кадастровых кварталах № </w:t>
      </w:r>
      <w:bookmarkStart w:id="4" w:name="_Hlk109638763"/>
      <w:r>
        <w:rPr>
          <w:rFonts w:cs="Times New Roman" w:ascii="Times New Roman" w:hAnsi="Times New Roman"/>
          <w:spacing w:val="2"/>
          <w:sz w:val="28"/>
          <w:szCs w:val="28"/>
        </w:rPr>
        <w:t>69:41:0010309, 69:41:0010310, 69:41:0010311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общей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60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 — объект земельных отношений), для (цель использования объекта земельных отношений) строительства газопровода к административному зданию по адресу: Тверская область, Кашинский городской округ, город Кашин, </w:t>
      </w:r>
      <w:r>
        <w:rPr>
          <w:rFonts w:cs="Times New Roman" w:ascii="Times New Roman" w:hAnsi="Times New Roman"/>
          <w:spacing w:val="2"/>
          <w:sz w:val="28"/>
          <w:szCs w:val="28"/>
        </w:rPr>
        <w:t>улица Карла Маркса, дом 4</w:t>
      </w:r>
      <w:r>
        <w:rPr>
          <w:rFonts w:cs="Times New Roman" w:ascii="Times New Roman" w:hAnsi="Times New Roman"/>
          <w:spacing w:val="-1"/>
          <w:sz w:val="28"/>
          <w:szCs w:val="28"/>
        </w:rPr>
        <w:t>, расположенному на земельном участке с кадастровым № 69:41:0010310:107, сроком на 10 месяцев, в соответствии с координатами характерных точек границ территории, указанными в прилагаемых к настоящему постановлению схемах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с использованием системы координат, применяемой при ведении Единого государственного реестра недвижимости) (приложения 1–3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 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6. Установить, что настоящее постановление является разрешением на использование объекта земельных отношений на указа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условиях, для размещения на н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объект</w:t>
      </w:r>
      <w:r>
        <w:rPr>
          <w:rFonts w:cs="Times New Roman" w:ascii="Times New Roman" w:hAnsi="Times New Roman"/>
          <w:spacing w:val="-1"/>
          <w:sz w:val="28"/>
          <w:szCs w:val="28"/>
        </w:rPr>
        <w:t>а (объектов)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 размещение котор</w:t>
      </w:r>
      <w:r>
        <w:rPr>
          <w:rFonts w:cs="Times New Roman" w:ascii="Times New Roman" w:hAnsi="Times New Roman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которых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может осуществляться без предоставления земельного участка и установления сервитут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09647243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 1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109744293"/>
      <w:bookmarkEnd w:id="6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25.07.2022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46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9744293"/>
      <w:bookmarkStart w:id="8" w:name="_Hlk109744293"/>
      <w:bookmarkEnd w:id="8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_Hlk109647243"/>
      <w:bookmarkStart w:id="10" w:name="_Hlk109647243"/>
      <w:bookmarkEnd w:id="10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5075" cy="700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 2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25.07.2022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46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3455" cy="699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 3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25.07.2022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46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6285" cy="698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>Павел</dc:creator>
  <dc:description/>
  <cp:keywords/>
  <dc:language>en-US</dc:language>
  <cp:lastModifiedBy>User</cp:lastModifiedBy>
  <cp:lastPrinted>2022-02-28T16:03:00Z</cp:lastPrinted>
  <dcterms:modified xsi:type="dcterms:W3CDTF">2022-07-26T13:11:00Z</dcterms:modified>
  <cp:revision>92</cp:revision>
  <dc:subject/>
  <dc:title/>
</cp:coreProperties>
</file>