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85"/>
        <w:gridCol w:w="4729"/>
        <w:gridCol w:w="567"/>
        <w:gridCol w:w="1979"/>
      </w:tblGrid>
      <w:tr>
        <w:trPr>
          <w:trHeight w:val="55" w:hRule="atLeast"/>
        </w:trPr>
        <w:tc>
          <w:tcPr>
            <w:tcW w:w="379" w:type="dxa"/>
            <w:tcBorders/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2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ыда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а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Федерального казенного учреждения «Управление автомобильной магистрали Ордена Ленина «Москва — Санкт-Петербург» Федерального дорожного агентства» от 30.06.2022 № 18/11-3391 о выдаче разрешения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 соответствии с Федеральным законом от 25.10.2001 № 137-ФЗ «О введении в действие Земельного кодекса Российской Федерации»,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ссийской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 xml:space="preserve">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1.2014 № 1244, Уставом Кашинского городского округа Тверской области, Правилами землепользования и застройки Верхнетроицкого сельского поселения Кашинского района Тверской области, утвержденными решением Совета депутатов Верхнетроицкого сельского поселения Кашинского района Тверской области от 29.11.2013 № 209, с учетом писем отдела архитектуры и градостроительства Администрации Кашинского городского округа от 12.07.2022 № 174-22 и 175-22 и отсутствия существования правопритязаний в отношении объекта 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 Выдать </w:t>
      </w:r>
      <w:r>
        <w:rPr>
          <w:rFonts w:cs="Times New Roman" w:ascii="Times New Roman" w:hAnsi="Times New Roman"/>
          <w:sz w:val="28"/>
          <w:szCs w:val="28"/>
        </w:rPr>
        <w:t>Федеральному казенному учреждению «Управление автомобильной магистрали Ордена Ленина «Москва — Санкт-Петербург» Федерального дорожного агентства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: 1026940509364, </w:t>
      </w: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: 6905005038) 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е на использование объекта земельных отношений (земли), расположенного по адресу (местоположение): Тверская область, Кашинский городской округ, вблизи деревни Верхняя Троица, в кадастровых кварталах № 69:12:0000022</w:t>
      </w:r>
      <w:r>
        <w:rPr>
          <w:rFonts w:cs="Times New Roman" w:ascii="Times New Roman" w:hAnsi="Times New Roman"/>
          <w:sz w:val="28"/>
          <w:szCs w:val="28"/>
        </w:rPr>
        <w:t xml:space="preserve">, 69:12:0220148, 69:12:0222101,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3245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 — объект земельных отношений), для (цель использования объекта земельных отношений) проведения капитального ремонта моста через реку Медведица на км 51+500 автомобильной дороги Р-132 «Золотое кольцо» Ярославль — Кострома — Иваново — Владимир — Гусь-Хрустальный — Рязань — Михайлов — Тула — Калуга — Вязьма — Ржев — Тверь — Углич — Ярославль, Калязин — Кашин — Горицы — Кушалино, Тверская область, сроком действия с 01.04.2023 по 30.03.2024 включительно, в соответствии с координатами характерных точек границ территории, указанными в прилагаемых к настоящему постановлению </w:t>
      </w:r>
      <w:bookmarkStart w:id="3" w:name="_Hlk108803370"/>
      <w:r>
        <w:rPr>
          <w:rFonts w:cs="Times New Roman" w:ascii="Times New Roman" w:hAnsi="Times New Roman"/>
          <w:spacing w:val="-1"/>
          <w:sz w:val="28"/>
          <w:szCs w:val="28"/>
        </w:rPr>
        <w:t>схемах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 (приложения 1 и 2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в случае, если его использование привело к порче или уничтожению плодородного слоя почвы в 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 Действие настоящего </w:t>
      </w:r>
      <w:bookmarkStart w:id="4" w:name="_Hlk108801854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я (разрешения) </w:t>
      </w:r>
      <w:bookmarkEnd w:id="4"/>
      <w:r>
        <w:rPr>
          <w:rFonts w:cs="Times New Roman" w:ascii="Times New Roman" w:hAnsi="Times New Roman"/>
          <w:spacing w:val="-1"/>
          <w:sz w:val="28"/>
          <w:szCs w:val="28"/>
        </w:rPr>
        <w:t>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6. Установить, что настоящее постановление является разрешением на использование объекта земельных отношений на указанны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условиях, для размещения на н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объект</w:t>
      </w:r>
      <w:r>
        <w:rPr>
          <w:rFonts w:cs="Times New Roman" w:ascii="Times New Roman" w:hAnsi="Times New Roman"/>
          <w:spacing w:val="-1"/>
          <w:sz w:val="28"/>
          <w:szCs w:val="28"/>
        </w:rPr>
        <w:t>а (объектов)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, размещение котор</w:t>
      </w:r>
      <w:r>
        <w:rPr>
          <w:rFonts w:cs="Times New Roman" w:ascii="Times New Roman" w:hAnsi="Times New Roman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которых)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может осуществляться без предоставления земельного участка и установления сервитут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109054158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 1 </w:t>
        <w:br/>
        <w:t>к постановлению Администрации</w:t>
      </w:r>
    </w:p>
    <w:p>
      <w:pPr>
        <w:pStyle w:val="Normal"/>
        <w:ind w:left="1077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Normal"/>
        <w:ind w:left="10773"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109304311"/>
      <w:bookmarkEnd w:id="6"/>
      <w:r>
        <w:rPr>
          <w:rFonts w:cs="Times New Roman" w:ascii="Times New Roman" w:hAnsi="Times New Roman"/>
          <w:sz w:val="28"/>
          <w:szCs w:val="28"/>
        </w:rPr>
        <w:t>от 21.07.2022 № 459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09304311"/>
      <w:bookmarkStart w:id="8" w:name="_Hlk109304311"/>
      <w:bookmarkEnd w:id="8"/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_Hlk109054158"/>
      <w:bookmarkStart w:id="10" w:name="_Hlk109054158"/>
      <w:bookmarkEnd w:id="10"/>
    </w:p>
    <w:p>
      <w:pPr>
        <w:sectPr>
          <w:headerReference w:type="default" r:id="rId6"/>
          <w:headerReference w:type="first" r:id="rId7"/>
          <w:type w:val="nextPage"/>
          <w:pgSz w:orient="landscape" w:w="23811" w:h="16838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11477625" cy="7558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6" t="5108" r="967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762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7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 2 </w:t>
        <w:br/>
        <w:t>к постановлению Администрации</w:t>
      </w:r>
    </w:p>
    <w:p>
      <w:pPr>
        <w:pStyle w:val="Normal"/>
        <w:ind w:left="1077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Normal"/>
        <w:ind w:left="1077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1.07.2022 № 459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68405" cy="756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48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84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orient="landscape" w:w="23811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6:00Z</dcterms:created>
  <dc:creator/>
  <dc:description/>
  <cp:keywords/>
  <dc:language>en-US</dc:language>
  <cp:lastModifiedBy/>
  <cp:lastPrinted>2022-07-21T10:21:00Z</cp:lastPrinted>
  <dcterms:modified xsi:type="dcterms:W3CDTF">2022-07-21T10:58:00Z</dcterms:modified>
  <cp:revision>99</cp:revision>
  <dc:subject/>
  <dc:title/>
</cp:coreProperties>
</file>