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960</wp:posOffset>
                </wp:positionH>
                <wp:positionV relativeFrom="paragraph">
                  <wp:posOffset>24130</wp:posOffset>
                </wp:positionV>
                <wp:extent cx="0" cy="53340"/>
                <wp:effectExtent l="3810" t="0" r="3175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.9pt" to="264.8pt,6.05pt" ID="Прямая соединительная линия 2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5640" cy="838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417"/>
      </w:tblGrid>
      <w:tr>
        <w:trPr>
          <w:trHeight w:val="618" w:hRule="atLeast"/>
        </w:trPr>
        <w:tc>
          <w:tcPr>
            <w:tcW w:w="103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7.2022</w:t>
              <w:tab/>
              <w:t xml:space="preserve">                  г. Кашин</w:t>
              <w:tab/>
              <w:t xml:space="preserve">                    № 97-р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988" w:hRule="atLeast"/>
        </w:trPr>
        <w:tc>
          <w:tcPr>
            <w:tcW w:w="49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ременном изменении схемы организации дорожного движения по улице Свобода в городе Кашин Кашинского городского округа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вязи с проведением работ по ремонту участка автомобильной дороге по ул. Свобода в г. Каш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проведения работ по ремонту участка автомобильной дороге по ул. Свобода изменить схему организации дорожного движения в г. Кашин по ул. Свобода, с 05.07.2022 по 05.07.2022 с 08:00 до 17:00 часов в соответствии с приложением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Кашинского городского округа Сачкова А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                       </w:t>
        <w:tab/>
        <w:tab/>
        <w:t>Г.Г. Баландин</w:t>
      </w:r>
      <w:bookmarkStart w:id="0" w:name="_PictureBullets"/>
      <w:bookmarkEnd w:id="0"/>
    </w:p>
    <w:sectPr>
      <w:type w:val="nextPage"/>
      <w:pgSz w:w="11906" w:h="16838"/>
      <w:pgMar w:left="993" w:right="567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5:00Z</dcterms:created>
  <dc:creator>win</dc:creator>
  <dc:description/>
  <cp:keywords/>
  <dc:language>en-US</dc:language>
  <cp:lastModifiedBy>User</cp:lastModifiedBy>
  <cp:lastPrinted>2022-05-16T09:59:00Z</cp:lastPrinted>
  <dcterms:modified xsi:type="dcterms:W3CDTF">2022-07-05T05:10:00Z</dcterms:modified>
  <cp:revision>13</cp:revision>
  <dc:subject/>
  <dc:title> </dc:title>
</cp:coreProperties>
</file>