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4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70810</wp:posOffset>
                  </wp:positionH>
                  <wp:positionV relativeFrom="paragraph">
                    <wp:posOffset>18542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08.08.2016 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337</w:t>
              <w:tab/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шинского района от  21.06.2016 г. №258 «Об утверждении административного регламента предоставления муниципальной услуги «Предоставление документов для исследователей в читальный зал архива»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изменением местонахождения структурного подразделения, предоставляющего муниципальные услуги, руководствуясь Федеральным законом от 27.07.2010 г. №210-ФЗ «Об организации предоставления государственных и муниципальных услуг»,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Кашинского района от 21.06.2016 г. года №258 «Об утверждении административного регламента предоставления муниципальной услуги «Предоставление документов для исследователей в читальный зал архива» в приложение «Административный регламент предоставления муниципальной услуги «Предоставление документа для исследователей в читальный зал архива» (далее - административный регламент):</w:t>
      </w:r>
    </w:p>
    <w:p>
      <w:pPr>
        <w:pStyle w:val="Normal"/>
        <w:ind w:left="135"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2.11. раздела 2 административного регламента слова «Место нахождения архива и его почтовый адрес: 171640, Тверская область, г. Кашин, ул. Чистопрудная, д. 28» заменить словами: «Место нахождения архива и его почтовый адрес:», читать слова: 171640, Тверская область, г. Кашин, ул. Анатолия Луначарского, д.22/1».  </w:t>
      </w:r>
    </w:p>
    <w:p>
      <w:pPr>
        <w:pStyle w:val="Normal"/>
        <w:ind w:left="135"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, подлежит размещению на официальном сайте Администрации Кашинского района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Г.Г. Баландин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О.А. Сти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_____20__года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    О.Н. Серова</w:t>
      </w:r>
    </w:p>
    <w:p>
      <w:pPr>
        <w:pStyle w:val="Normal"/>
        <w:tabs>
          <w:tab w:val="clear" w:pos="708"/>
          <w:tab w:val="left" w:pos="8182" w:leader="none"/>
        </w:tabs>
        <w:ind w:left="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_____________20__года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ки,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вестиций Администрации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  Н.В. Ерофеева</w:t>
      </w:r>
    </w:p>
    <w:p>
      <w:pPr>
        <w:pStyle w:val="Normal"/>
        <w:tabs>
          <w:tab w:val="clear" w:pos="708"/>
          <w:tab w:val="left" w:pos="7752" w:leader="none"/>
        </w:tabs>
        <w:ind w:left="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___20__года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архивным отделом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Л.Н. Карюгина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20__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Кашинского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0:00Z</dcterms:created>
  <dc:creator>Admin</dc:creator>
  <dc:description/>
  <dc:language>en-US</dc:language>
  <cp:lastModifiedBy>Sand</cp:lastModifiedBy>
  <cp:lastPrinted>2016-08-05T14:52:00Z</cp:lastPrinted>
  <dcterms:modified xsi:type="dcterms:W3CDTF">2016-08-09T12:50:00Z</dcterms:modified>
  <cp:revision>2</cp:revision>
  <dc:subject/>
  <dc:title/>
</cp:coreProperties>
</file>