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.06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1-р 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ременном изменении схемы организации дорожного движения по улице Карла Маркса в городе Кашин 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абот по строительству газопровода по ул. Карла Маркса в г. Каш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время проведения работ по ремонту тепловой трассы измен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хему организации дорожного движения в г. Кашин по улице Карла Маркса, от пересечения с ул. Детская, ул. Комсомольская, ул. Ленина 17.06.2022 с 8.00 до 17.00 часов (по московскому времени) в соответствии с при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,  за  исполнением  настоящего   распоряжения   возложить   на Заместителя Главы  Администрации  Кашинского  городского  округа   Сачкова А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3:00Z</dcterms:created>
  <dc:creator>win</dc:creator>
  <dc:description/>
  <cp:keywords/>
  <dc:language>en-US</dc:language>
  <cp:lastModifiedBy>User</cp:lastModifiedBy>
  <cp:lastPrinted>2020-07-31T14:12:00Z</cp:lastPrinted>
  <dcterms:modified xsi:type="dcterms:W3CDTF">2022-06-17T07:19:00Z</dcterms:modified>
  <cp:revision>5</cp:revision>
  <dc:subject/>
  <dc:title> </dc:title>
</cp:coreProperties>
</file>