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531"/>
      </w:tblGrid>
      <w:tr>
        <w:trPr>
          <w:trHeight w:val="311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eastAsia="ru-RU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708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pacing w:val="50"/>
                <w:szCs w:val="28"/>
                <w:lang w:eastAsia="ru-RU"/>
              </w:rPr>
            </w:pPr>
            <w:r>
              <w:rPr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.06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096" w:hanging="0"/>
        <w:rPr/>
      </w:pPr>
      <w:bookmarkStart w:id="0" w:name="_Hlk98847807"/>
      <w:bookmarkStart w:id="1" w:name="_Hlk85120304"/>
      <w:r>
        <w:rPr>
          <w:sz w:val="24"/>
          <w:szCs w:val="24"/>
          <w:lang w:eastAsia="ru-RU"/>
        </w:rPr>
        <w:t xml:space="preserve">Об утверждении Порядка </w:t>
      </w:r>
      <w:bookmarkStart w:id="2" w:name="_Hlk105109560"/>
      <w:bookmarkEnd w:id="0"/>
      <w:bookmarkEnd w:id="1"/>
      <w:r>
        <w:rPr>
          <w:sz w:val="24"/>
          <w:szCs w:val="24"/>
          <w:lang w:eastAsia="ru-RU"/>
        </w:rPr>
        <w:t xml:space="preserve">определения состава муниципального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ущества, закрепляемого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муниципальным унитарным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приятием Кашинского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округа Тверской области 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bookmarkStart w:id="3" w:name="_Hlk105147328"/>
      <w:bookmarkEnd w:id="3"/>
      <w:r>
        <w:rPr>
          <w:sz w:val="24"/>
          <w:szCs w:val="24"/>
          <w:lang w:eastAsia="ru-RU"/>
        </w:rPr>
        <w:t xml:space="preserve">на праве хозяйственного 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я или оперативного управле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4" w:name="_Hlk105147328"/>
      <w:bookmarkStart w:id="5" w:name="_Hlk105147328"/>
      <w:bookmarkEnd w:id="2"/>
      <w:bookmarkEnd w:id="5"/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14.11.2002 № 161-ФЗ «О государственных и муниципальных унитарных предприятиях», Уставом Кашинского городского округа Тверской области и Порядком управления и распоряжения имуществом, находящимся в муниципальной собственности муниципального образования Кашинский городской округ Тверской области, утвержденным решением Кашинской городской Думы от 12.02.2019 № 110,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kinsoku w:val="false"/>
        <w:overflowPunct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. Утвердить прилагаемый Порядок </w:t>
      </w:r>
      <w:bookmarkStart w:id="6" w:name="_Hlk98847745"/>
      <w:r>
        <w:rPr>
          <w:szCs w:val="28"/>
          <w:lang w:eastAsia="ru-RU"/>
        </w:rPr>
        <w:t>определения состава муниципального имущества, закрепляемого за муниципальным унитарным предприятием Кашинского городского округа Тверской области</w:t>
      </w:r>
      <w:r>
        <w:rPr/>
        <w:t xml:space="preserve"> </w:t>
      </w:r>
      <w:r>
        <w:rPr>
          <w:szCs w:val="28"/>
          <w:lang w:eastAsia="ru-RU"/>
        </w:rPr>
        <w:t>на праве хозяйственного ведения или оперативного управления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kinsoku w:val="false"/>
        <w:overflowPunct w:val="false"/>
        <w:autoSpaceDE w:val="false"/>
        <w:ind w:firstLine="708"/>
        <w:jc w:val="both"/>
        <w:rPr/>
      </w:pPr>
      <w:bookmarkEnd w:id="6"/>
      <w:r>
        <w:rPr>
          <w:szCs w:val="28"/>
          <w:lang w:eastAsia="ru-RU"/>
        </w:rPr>
        <w:t>2. 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kinsoku w:val="false"/>
        <w:overflowPunct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3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Председатель Кашинской городской Думы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Cs w:val="28"/>
              </w:rPr>
            </w:pPr>
            <w:r>
              <w:rPr>
                <w:szCs w:val="28"/>
              </w:rPr>
              <w:t>И.А. Мурашова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Глава Кашинского городского округ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Cs w:val="28"/>
              </w:rPr>
            </w:pPr>
            <w:r>
              <w:rPr>
                <w:szCs w:val="28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74" w:after="0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kinsoku w:val="false"/>
        <w:overflowPunct w:val="false"/>
        <w:autoSpaceDE w:val="false"/>
        <w:ind w:left="4536" w:right="-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Кашинской городской Думы </w:t>
      </w:r>
    </w:p>
    <w:p>
      <w:pPr>
        <w:pStyle w:val="Normal"/>
        <w:widowControl w:val="false"/>
        <w:kinsoku w:val="false"/>
        <w:overflowPunct w:val="false"/>
        <w:autoSpaceDE w:val="false"/>
        <w:ind w:left="4536" w:right="-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 07.06.2022 № 371</w:t>
      </w:r>
    </w:p>
    <w:p>
      <w:pPr>
        <w:pStyle w:val="Normal"/>
        <w:widowControl w:val="false"/>
        <w:kinsoku w:val="false"/>
        <w:overflowPunct w:val="false"/>
        <w:autoSpaceDE w:val="false"/>
        <w:ind w:right="-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>ПОРЯДОК</w:t>
        <w:br/>
      </w:r>
      <w:bookmarkStart w:id="7" w:name="_Hlk105109989"/>
      <w:r>
        <w:rPr>
          <w:b/>
          <w:bCs/>
          <w:szCs w:val="28"/>
          <w:lang w:eastAsia="ru-RU"/>
        </w:rPr>
        <w:t xml:space="preserve">определения состава муниципального имущества, закрепляемого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 муниципальным унитарным предприятием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ашинского городского округа Тверской област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праве хозяйственного ведения или оперативного управле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End w:id="7"/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Настоящий Порядок регулирует процедуру определения состава муниципального имущества муниципального образования Кашинский городской округ Тверской области (далее также — муниципальное имущество), закрепляемого на праве хозяйственного ведения или оперативного управления за муниципальным унитарным предприятием Кашинского городского округа Тверской области (далее также — предприят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 хозяйственное ведение или оперативное управление предприятию может поступить недвижимое и движимое имущество, а в случаях, предусмотренных законодательством Российской Федерации, — также ин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Состав имущества, закрепляемого за предприятиями, должен соответствовать видам имущества, которое может находиться в муниципальной собственности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мущество предприятий является муниципальной собственностью и принадлежит им на праве хозяйственного ведения или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крепление за предприятиями муниципального имущества на праве хозяйственного ведения или оперативного управления может осуществляться на основании решения Администрации Кашинского городского округа (далее также — Администрация) в форме постановления, как в случае их создания, так и в процессе их деятельности. Указанным решением определяется состав муниципального имущества, закрепляемого за предприятием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дача предприятиям муниципального имущества в хозяйственное ведение или оперативное управление оформляется </w:t>
      </w:r>
      <w:bookmarkStart w:id="8" w:name="_Hlk105140867"/>
      <w:r>
        <w:rPr>
          <w:szCs w:val="28"/>
        </w:rPr>
        <w:t>актом приема-передачи</w:t>
      </w:r>
      <w:bookmarkEnd w:id="8"/>
      <w:r>
        <w:rPr>
          <w:szCs w:val="28"/>
        </w:rPr>
        <w:t xml:space="preserve">, подписываемым принимающей стороной (предприятием) и передающей стороной — Комитетом по управлению имуществом Администрации Кашинского городского округа (далее также — Комитет). Акт приема-передачи является неотъемлемой частью договора </w:t>
      </w:r>
      <w:bookmarkStart w:id="9" w:name="_Hlk105138810"/>
      <w:r>
        <w:rPr>
          <w:szCs w:val="28"/>
        </w:rPr>
        <w:t>хозяйственного ведения или оперативного управления муниципальным имуществом</w:t>
      </w:r>
      <w:bookmarkEnd w:id="9"/>
      <w:r>
        <w:rPr>
          <w:szCs w:val="28"/>
        </w:rPr>
        <w:t xml:space="preserve"> и должен содержать перечень передаваемого муниципального имущества, иные сведения, позволяющие определенно установить передаваемое муниципальное имущество, включая его техническое состояние. Договор хозяйственного ведения или оперативного управления муниципальным имуществом заключается между Комитетом и предприя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 Стоимость муниципального имущества, закрепляемого за предприятием на праве хозяйственного ведения или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 При закреплении муниципального имущества за предприятием на праве хозяйственного ведения или оперативного управления в процессе его деятельности стоимость муниципального имущества определяется в соответствии с данными бухгалтерского учета, либо на основании акта ввода объекта недвижимости в эксплуатацию, или документов о приобретении объекта, либо на основании данных учета муниципального имущества, составляющего казну муниципального образования Кашинский городской округ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 Предприятие для закрепления за ним муниципального имущества на праве хозяйственного ведения или оперативного управления вправе направить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письменное обращение предприятия о закреплении за предприятием муниципального имущества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</w:t>
      </w:r>
      <w:bookmarkStart w:id="10" w:name="_Hlk105148279"/>
      <w:r>
        <w:rPr>
          <w:szCs w:val="28"/>
        </w:rPr>
        <w:t xml:space="preserve">перечень муниципального имущества, предлагаемого к закреплению за предприятием на праве хозяйственного ведения или оперативного управления </w:t>
      </w:r>
      <w:bookmarkEnd w:id="10"/>
      <w:r>
        <w:rPr>
          <w:szCs w:val="28"/>
        </w:rPr>
        <w:t>(приложение к обращению, указанному в подпункте «а» настоящего пункта)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направление предприятием указанных в настоящем пункте документов не является препятствием к реализации Администрацией ее права принять решение о закреплении за предприятием муниципального имущества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 По результатам рассмотрения представленных документов, указанных в подпунктах «а» и «б» пункта 8 настоящего Порядка, Администрация и (или) Комитет в рамках компетенции в течение 15 рабочих дней со дня поступления обращения о закреплении имущества на праве хозяйственного ведения или оперативного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обеспечивает принятие постановления Администрации о закреплении муниципального имущества за предприятием на праве хозяйственного ведения или оперативного управления, а также заключение договора хозяйственного ведения или оперативного управления и оформление акта приема-передачи к указанному договору в отношении муниципального имущества (в случае принятия решения о закреплении муниципального имуще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письменно уведомляет предприятие об отказе в закреплении муниципального имущества за предприятием на праве хозяйственного ведения или оперативного управления с указанием причины (причин) отказа (в случае принятия решения об отказе в закреплении муниципального имуществ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Администрация принимает решение об отказе в закреплении муниципального имущества за предприятием на праве хозяйственного ведения или оперативного управления при наличии хотя бы одного из следующих осн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выявление в представленных документах неполных, необоснованных или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 несоответствие назначения муниципального имущества целям и основным видам деятельности предприятия (за исключением случаев, когда предприятие с согласия Администрации осуществляет иные не запрещенные законодательством Российской Федерации виды деятельности, прямо не предусмотренные его уставом)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) 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 Имущество, приобретенное предприятием по договору или иным основаниям, </w:t>
      </w:r>
      <w:bookmarkStart w:id="11" w:name="_Hlk105143939"/>
      <w:r>
        <w:rPr>
          <w:szCs w:val="28"/>
        </w:rPr>
        <w:t xml:space="preserve">поступает в хозяйственное ведение предприятия в соответствии со статьей 299 Гражданского кодекса Российской Федерации. </w:t>
      </w:r>
      <w:bookmarkEnd w:id="11"/>
      <w:r>
        <w:rPr>
          <w:szCs w:val="28"/>
        </w:rPr>
        <w:t>В этом случае принятия решения Администрации о закреплении муниципального имущества на праве хозяйственного ведения или оперативного управления за предприятием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 В течение 5 рабочих дней со дня поступления муниципального имущества в хозяйственное ведение или оперативное управление предприятия в соответствии со статьей 299 Гражданского кодекса Российской Федерации предприятие представляет в Комитет необходимые документы для внесения соответствующих изменений в реестр муниципального имущества муниципального образования Кашинский городской округ Тверской област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3. К отношениям, не урегулированным настоящим Порядком, применяется законодательство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kinsoku w:val="false"/>
        <w:overflowPunct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>
          <w:szCs w:val="28"/>
          <w:lang w:eastAsia="ru-RU"/>
        </w:rPr>
      </w:pPr>
      <w:bookmarkStart w:id="12" w:name="_Hlk105154219"/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bookmarkStart w:id="13" w:name="_Hlk105154219"/>
      <w:r>
        <w:rPr>
          <w:szCs w:val="28"/>
          <w:lang w:eastAsia="ru-RU"/>
        </w:rPr>
        <w:t xml:space="preserve">к </w:t>
      </w:r>
      <w:bookmarkEnd w:id="13"/>
      <w:r>
        <w:rPr>
          <w:szCs w:val="28"/>
          <w:lang w:eastAsia="ru-RU"/>
        </w:rPr>
        <w:t xml:space="preserve">Порядку определения состава муниципального имущества, закрепляемого 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r>
        <w:rPr>
          <w:szCs w:val="28"/>
          <w:lang w:eastAsia="ru-RU"/>
        </w:rPr>
        <w:t xml:space="preserve">за муниципальным унитарным предприятием 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r>
        <w:rPr>
          <w:szCs w:val="28"/>
          <w:lang w:eastAsia="ru-RU"/>
        </w:rPr>
        <w:t>Кашинского городского округа Тверской област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на праве хозяйственного 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едения или оперативного управле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r>
        <w:rPr>
          <w:szCs w:val="28"/>
          <w:lang w:eastAsia="ru-RU"/>
        </w:rPr>
        <w:t xml:space="preserve">Приложение </w:t>
        <w:br/>
        <w:t xml:space="preserve">к письму Муниципального унитарного предприятия 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r>
        <w:rPr>
          <w:szCs w:val="28"/>
          <w:lang w:eastAsia="ru-RU"/>
        </w:rPr>
        <w:t>Кашинского городского округа Тверской области «__________________________________________»</w:t>
      </w:r>
    </w:p>
    <w:p>
      <w:pPr>
        <w:pStyle w:val="Normal"/>
        <w:widowControl w:val="false"/>
        <w:kinsoku w:val="false"/>
        <w:overflowPunct w:val="false"/>
        <w:autoSpaceDE w:val="false"/>
        <w:ind w:left="9072" w:hanging="0"/>
        <w:jc w:val="center"/>
        <w:rPr/>
      </w:pPr>
      <w:r>
        <w:rPr>
          <w:szCs w:val="28"/>
          <w:lang w:eastAsia="ru-RU"/>
        </w:rPr>
        <w:t>от _____________ № _____</w:t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ПЕРЕЧЕНЬ </w:t>
        <w:br/>
        <w:t>муниципального имущества, предлагаемого к закреплению</w:t>
      </w:r>
      <w:r>
        <w:rPr/>
        <w:t xml:space="preserve"> за предприятием на праве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указать нужное — хозяйственного ведения или оперативного управления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89"/>
        <w:gridCol w:w="2035"/>
        <w:gridCol w:w="4252"/>
        <w:gridCol w:w="1701"/>
        <w:gridCol w:w="1701"/>
        <w:gridCol w:w="1637"/>
      </w:tblGrid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 места нахождения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ивидуализирующие характеристики объекта (инвентарный, реестровый, кадастровый номер, площадь, протяженность (для объектов недвижимости), идентификационный номер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ля транспор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 эксплуатацию (для объектов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чная стоимость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2:00Z</dcterms:created>
  <dc:creator>User</dc:creator>
  <dc:description/>
  <cp:keywords/>
  <dc:language>en-US</dc:language>
  <cp:lastModifiedBy>Тимофеева Оксана</cp:lastModifiedBy>
  <cp:lastPrinted>2022-06-03T16:09:00Z</cp:lastPrinted>
  <dcterms:modified xsi:type="dcterms:W3CDTF">2022-06-08T07:49:00Z</dcterms:modified>
  <cp:revision>5</cp:revision>
  <dc:subject/>
  <dc:title/>
</cp:coreProperties>
</file>