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7.06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69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за 2021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, с Уставом Кашинского городского округа Твер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ашинского городского округа  за 2021 год по доходам в сумме 712214,3 тыс. руб., по расходам в сумме 694693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ием</w:t>
      </w:r>
      <w:r>
        <w:rPr>
          <w:rFonts w:cs="Times New Roman" w:ascii="Times New Roman" w:hAnsi="Times New Roman"/>
          <w:sz w:val="28"/>
          <w:szCs w:val="28"/>
        </w:rPr>
        <w:t xml:space="preserve"> расходов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доходами  в сумме 17521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исполн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Кашинского городского округа за 2021 год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Кашинского городского округа за 2021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бюджета Кашинского городского округа по разделам и подразделам классификации расходов бюджета за 2021 год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бюджета Кашинского городского округ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ашинского городского округ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z w:val="28"/>
          <w:szCs w:val="28"/>
        </w:rPr>
        <w:t>аспределе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</w:t>
      </w:r>
      <w:r>
        <w:rPr>
          <w:rFonts w:cs="Times New Roman" w:ascii="Times New Roman" w:hAnsi="Times New Roman"/>
          <w:sz w:val="28"/>
          <w:szCs w:val="28"/>
        </w:rPr>
        <w:t>бщ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за 2021 год согласно приложению № 7 к настоящему решению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</w:t>
        <w:tab/>
        <w:t xml:space="preserve">      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2"/>
        <w:spacing w:val="-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pacing w:val="-2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0-04-08T08:45:00Z</cp:lastPrinted>
  <dcterms:modified xsi:type="dcterms:W3CDTF">2022-06-08T07:44:00Z</dcterms:modified>
  <cp:revision>257</cp:revision>
  <dc:subject/>
  <dc:title> </dc:title>
</cp:coreProperties>
</file>