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7.07.2016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314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 внесении изменений в постановление Администрации Кашинского района от  12.08.2015 №292 «Об утвержден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ое развитие системы жилищно-коммунальной инфраструктуры муниципального образования «Кашинский район» на 2015 – 2017 годы»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79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23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0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25,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12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9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с учётом изменений по решению Собрания депутатов Кашинского района Тверской области от 09.04.2015г.№311, от 10.09.2015 №336, от 20.10.2015 №11, от 11.12.2015 №25, от 29.12.2015 №36),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2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4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3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5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8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7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3) , 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нести изменения в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Администрации Кашинского района от 12.08.2015 №292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5 – 2017 годы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-постановление ):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Приложение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Кашинская газ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Г.Г.Баландин    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ения       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ms Rmn;Times New Roman" w:hAnsi="Tms Rmn;Times New Roman" w:cs="Tms Rmn;Times New Roman"/>
    </w:rPr>
  </w:style>
  <w:style w:type="character" w:styleId="Style17">
    <w:name w:val="Название Знак"/>
    <w:basedOn w:val="Style12"/>
    <w:qFormat/>
    <w:rPr>
      <w:rFonts w:ascii="Arial" w:hAnsi="Arial" w:eastAsia="MS Mincho;ＭＳ 明朝" w:cs="Arial"/>
      <w:sz w:val="28"/>
      <w:szCs w:val="28"/>
    </w:rPr>
  </w:style>
  <w:style w:type="character" w:styleId="Style18">
    <w:name w:val="Подзаголовок Знак"/>
    <w:basedOn w:val="Style12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rFonts w:ascii="Tms Rmn;Times New Roman" w:hAnsi="Tms Rmn;Times New Roman" w:cs="Tms Rmn;Times New Roman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4:00Z</dcterms:created>
  <dc:creator>Admin</dc:creator>
  <dc:description/>
  <cp:keywords/>
  <dc:language>en-US</dc:language>
  <cp:lastModifiedBy>Стионова Ольга</cp:lastModifiedBy>
  <cp:lastPrinted>2016-07-28T09:53:00Z</cp:lastPrinted>
  <dcterms:modified xsi:type="dcterms:W3CDTF">2016-08-02T10:32:00Z</dcterms:modified>
  <cp:revision>4</cp:revision>
  <dc:subject/>
  <dc:title> </dc:title>
</cp:coreProperties>
</file>