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1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от___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29.07.2016__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№ ___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319</w:t>
            </w:r>
            <w:r>
              <w:rPr>
                <w:rFonts w:cs="Times New Roman" w:ascii="Times New Roman" w:hAnsi="Times New Roman"/>
                <w:sz w:val="22"/>
              </w:rPr>
              <w:t>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аш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.01.2015 №19 «Об утвержден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ам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шинский район» на 2015-2017 годы»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бюджет Кашинского района на 2016 год,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ашинского района от 23.01.2015 № 19 «Об утвержд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 муниципального образования «Кашинский район» на 2015 – 2017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постановл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Приложение к постановлению изложить в новой редакц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Кашинского района, начальника Финансового управления Суханову С.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, 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_» ______________________                                            С.В. Суханов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эконом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ой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инвестиций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                        «______» ______________________                                            Н.В. Ероф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юридическим от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района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_________                                                О.Н. Серов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                                                  С.В. Суханов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ведующий отделом деятельности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инвестиций                                                                                   «______» ______________________                                               А.А.Горшков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ведующий  юридическим  отделом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«______» ______________________                                               О.Н. Серова    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basedOn w:val="Style12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16:00Z</dcterms:created>
  <dc:creator>Admin</dc:creator>
  <dc:description/>
  <cp:keywords/>
  <dc:language>en-US</dc:language>
  <cp:lastModifiedBy>секретарь</cp:lastModifiedBy>
  <cp:lastPrinted>2016-07-27T11:46:00Z</cp:lastPrinted>
  <dcterms:modified xsi:type="dcterms:W3CDTF">2016-08-01T07:28:00Z</dcterms:modified>
  <cp:revision>33</cp:revision>
  <dc:subject/>
  <dc:title> </dc:title>
</cp:coreProperties>
</file>