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.05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67-р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ременном изменении схемы организации дорожного движения по улице Детская в городе Кашин Кашин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абот по ремонту тепловой трассы по ул. Детская в г. Каш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время проведения работ по ремонту тепловой трассы измен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у организации дорожного движения в г. Кашин по улице Детская, от пересечения с ул. 25 Октября до пересечения с ул. Республиканская с 19.05.2022 по 27.05.2022 в соответствии с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Главы  Администрации  Кашинского  городского  округа   Сачков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win</dc:creator>
  <dc:description/>
  <cp:keywords/>
  <dc:language>en-US</dc:language>
  <cp:lastModifiedBy>ЖКХ-2</cp:lastModifiedBy>
  <cp:lastPrinted>2020-07-31T14:12:00Z</cp:lastPrinted>
  <dcterms:modified xsi:type="dcterms:W3CDTF">2022-05-18T11:00:00Z</dcterms:modified>
  <cp:revision>4</cp:revision>
  <dc:subject/>
  <dc:title> </dc:title>
</cp:coreProperties>
</file>