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/>
      </w:pPr>
      <w:r>
        <w:rPr/>
        <w:t>Р А С П О Р Я Ж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22</w:t>
              <w:tab/>
              <w:t xml:space="preserve">                    г. Кашин                                               № 56-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ес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миссии </w:t>
            </w:r>
            <w:bookmarkStart w:id="0" w:name="_Hlk102114188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аукционам по продаже земельных участков, находящихся в муниципальной собственности муниципального образования Кашинский городской округ Тверской области, или земельных участков, государственная собственность на которые не разграничена, и аукционам на право заключения договоров аренды указанных земельных участко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ш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08.02.20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6-р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Кашинского городского округа, в соответствии с Уставом Кашинского городского округа Тве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состав Комиссии по аукционам по продаже земельных участков, находящихся в муниципальной собственности муниципального образования Кашинский городской округ Тверской области, или земельных участков, государственная собственность на которые не разграничена, и аукционам на право заключения договоров аренды указанных земельных участков, утвержденный распоряжением Администрации Каш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т 08.02.2019 г. № 26-р </w:t>
      </w:r>
      <w:r>
        <w:rPr>
          <w:rFonts w:cs="Times New Roman" w:ascii="Times New Roman" w:hAnsi="Times New Roman"/>
          <w:sz w:val="28"/>
          <w:szCs w:val="28"/>
        </w:rPr>
        <w:t>«О Комиссии по аукционам по продаже земельных участков, находящихся в муниципальной собственности муниципального образования Кашинский городской округ Тверской области, или земельных участков, государственная собственность на которые не разграничена, и аукционам на право заключения договоров аренды указанных земельных участков» (далее также — состав Комиссии), изменения, изложив состав Комиссии в новой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 01.06.2022 и подлежит размещению на 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Г. Баландин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ind w:left="567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  <w:br/>
        <w:t xml:space="preserve">к распоряжению Администрации 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шинского городского округа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2.04.2022 № 56-р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иложение 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аспоряжению Администрации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шинского городского округа 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8.02.2019 г. № 26-р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</w:t>
        <w:br/>
        <w:t>Комиссии по аукционам по продаже земельных участков, находящихся в муниципальной собственности муниципального образования Кашинский городской округ Тверской области, или земельных участков, государственная собственность на которые не разграничена, и аукционам на право заключения договоров аренды указанных земельных участков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югин Валер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_Hlk57109824"/>
            <w:bookmarkStart w:id="2" w:name="_Hlk56593632"/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Администрации Кашинского городского округа</w:t>
            </w:r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_Hlk56593632"/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</w:t>
            </w:r>
            <w:bookmarkEnd w:id="3"/>
          </w:p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бедева 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по управлению имуществом Администрации Кашинского городского округ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_Hlk103161173"/>
            <w:bookmarkEnd w:id="4"/>
            <w:r>
              <w:rPr>
                <w:rFonts w:cs="Times New Roman" w:ascii="Times New Roman" w:hAnsi="Times New Roman"/>
                <w:sz w:val="27"/>
                <w:szCs w:val="27"/>
              </w:rPr>
              <w:t>Жукова 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экспер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тет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правлени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шин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родского округ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кретар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нусова Анастаси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тет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правлени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шин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родского округа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офее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таль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дел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кономи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нимательско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вестиц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шин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родского округа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тип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рсе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го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тет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правлени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шин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родского округа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одовникова Екатери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экспер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тет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правлени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шин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родского округа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ханова Светла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Кашинского городского округа,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рганова 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отделом архитектуры и градостроительства Администрации Кашинского городского округа»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1:00Z</dcterms:created>
  <dc:creator>win</dc:creator>
  <dc:description/>
  <cp:keywords/>
  <dc:language>en-US</dc:language>
  <cp:lastModifiedBy>User</cp:lastModifiedBy>
  <cp:lastPrinted>2022-05-11T11:48:00Z</cp:lastPrinted>
  <dcterms:modified xsi:type="dcterms:W3CDTF">2022-05-17T13:46:00Z</dcterms:modified>
  <cp:revision>42</cp:revision>
  <dc:subject/>
  <dc:title> </dc:title>
</cp:coreProperties>
</file>