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22</w:t>
              <w:tab/>
              <w:tab/>
              <w:t>г. Кашин</w:t>
              <w:tab/>
              <w:t>№ 249</w:t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ов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директора ООО «РУМЕЛКО-АГРО» ОГРН: 1056908025712, ИНН: 6909008255, КПП: 690901001, Трубкина Юрия Владимировича от 13.04.2022, действующего на основании Устава, о выдаче разрешения на использование объектов земельных отношений, цель: </w:t>
      </w:r>
      <w:bookmarkStart w:id="3" w:name="_Hlk101354438"/>
      <w:r>
        <w:rPr>
          <w:rFonts w:cs="Times New Roman" w:ascii="Times New Roman" w:hAnsi="Times New Roman"/>
          <w:sz w:val="28"/>
          <w:szCs w:val="28"/>
        </w:rPr>
        <w:t>проезды, в том числе вдольтрассовые, и подъездные дороги, для размещения которых не требуется разрешения на строительство, сроком до 31.12.2022 г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городского поселения — город Кашин Тверской области, утвержденными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шин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 от 12.04.2013 № 21, с учетом писем Кашинского межмуниципального отдела Управления Росреестра по Тверской области от 18.04.2022 № 23-63885/22 и отдела архитектуры и градостроительства Администрации Кашинского городского округа от 15.04.2022 № 93-22 и отсутствия </w:t>
      </w:r>
      <w:bookmarkStart w:id="4" w:name="OLE_LINK5"/>
      <w:bookmarkStart w:id="5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ов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 Выдать ООО «РУМЕЛКО-АГРО» (</w:t>
      </w:r>
      <w:r>
        <w:rPr>
          <w:rFonts w:cs="Times New Roman" w:ascii="Times New Roman" w:hAnsi="Times New Roman"/>
          <w:sz w:val="28"/>
          <w:szCs w:val="28"/>
        </w:rPr>
        <w:t>ОГРН: 1056908025712, ИНН: 6909008255, КПП: 69090100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е не разграничена, расположенных по адресу (местоположения): Российская Федерация, Тверская область, Кашинский городской округ, город Кашин, Северный микрорайон, в кадастровом квартале </w:t>
      </w: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6"/>
      <w:bookmarkEnd w:id="7"/>
      <w:bookmarkEnd w:id="8"/>
      <w:r>
        <w:rPr>
          <w:rFonts w:cs="Times New Roman" w:ascii="Times New Roman" w:hAnsi="Times New Roman"/>
          <w:spacing w:val="2"/>
          <w:sz w:val="28"/>
          <w:szCs w:val="28"/>
        </w:rPr>
        <w:t>41:0010202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защитного озеленения</w:t>
      </w:r>
      <w:r>
        <w:rPr>
          <w:rFonts w:cs="Times New Roman" w:ascii="Times New Roman" w:hAnsi="Times New Roman"/>
          <w:sz w:val="28"/>
          <w:szCs w:val="28"/>
        </w:rPr>
        <w:t xml:space="preserve"> (С-2), в санитарно-защитной зоне режимного объекта (н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2691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(цель использования объекта земельных отношений) </w:t>
      </w:r>
      <w:r>
        <w:rPr>
          <w:rFonts w:cs="Times New Roman" w:ascii="Times New Roman" w:hAnsi="Times New Roman"/>
          <w:sz w:val="28"/>
          <w:szCs w:val="28"/>
        </w:rPr>
        <w:t>проезды, в том числе вдольтрассовые, и подъездные дороги, для размещения которых не требуется разрешения на строительство, сроком до 31.12.2022 г.</w:t>
      </w:r>
      <w:r>
        <w:rPr>
          <w:rFonts w:cs="Times New Roman" w:ascii="Times New Roman" w:hAnsi="Times New Roman"/>
          <w:spacing w:val="-1"/>
          <w:sz w:val="28"/>
          <w:szCs w:val="28"/>
        </w:rPr>
        <w:t>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с использованием системы координат, применяемой при ведении Единого государственного реестра недвижимости)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юридического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 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3:00Z</dcterms:created>
  <dc:creator>Павел</dc:creator>
  <dc:description/>
  <cp:keywords/>
  <dc:language>en-US</dc:language>
  <cp:lastModifiedBy>User</cp:lastModifiedBy>
  <cp:lastPrinted>2022-02-15T14:39:00Z</cp:lastPrinted>
  <dcterms:modified xsi:type="dcterms:W3CDTF">2022-04-25T11:04:00Z</dcterms:modified>
  <cp:revision>10</cp:revision>
  <dc:subject/>
  <dc:title/>
</cp:coreProperties>
</file>