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402"/>
        <w:gridCol w:w="431"/>
      </w:tblGrid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tabs>
                <w:tab w:val="clear" w:pos="709"/>
                <w:tab w:val="left" w:pos="85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65760</wp:posOffset>
                      </wp:positionV>
                      <wp:extent cx="5941695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800" cy="236160"/>
                                <a:chOff x="0" y="0"/>
                                <a:chExt cx="594180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7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0"/>
                                  <a:ext cx="10058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8.8pt;width:467.85pt;height:18.6pt" coordorigin="432,576" coordsize="9357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;top:576;width:2672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5;top:576;width:1583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73100" cy="83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</w:t>
              <w:tab/>
              <w:t>19.04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г. Кашин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 357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зменен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2.201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Тверской области от 16.12.2021 №1221-рп «О мерах, направленных на предотвращение распространения борщевика Сосновского на территории Тверской области», руководствуясь Уставом Кашинского городского округа Тверской области, рассмотрев протест Кашинской межрайонной прокуратуры и протест Тверской межрайонной транспортной прокуратур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город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амбуле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bookmarkStart w:id="0" w:name="_Hlk42463192"/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11/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и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»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 в приложении «Правила благоустройства Кашинского городского округа Тверской области» к Реш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дпункт 2.6.5.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5.9.2 дополнить подпунктом 5.9.2.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2.5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и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и) пункта 7.1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де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одпункт 5.7.3.5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3.5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с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ышающей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ас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хим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ыск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рас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иц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рборицид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ехан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каши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кап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гротехн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Фокеева Елена</dc:creator>
  <dc:description/>
  <cp:keywords/>
  <dc:language>en-US</dc:language>
  <cp:lastModifiedBy>Тимофеева Оксана</cp:lastModifiedBy>
  <cp:lastPrinted>2022-02-16T16:52:00Z</cp:lastPrinted>
  <dcterms:modified xsi:type="dcterms:W3CDTF">2022-04-20T06:33:00Z</dcterms:modified>
  <cp:revision>12</cp:revision>
  <dc:subject/>
  <dc:title> </dc:title>
</cp:coreProperties>
</file>