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284"/>
        <w:gridCol w:w="3402"/>
        <w:gridCol w:w="325"/>
      </w:tblGrid>
      <w:tr>
        <w:trPr/>
        <w:tc>
          <w:tcPr>
            <w:tcW w:w="8839" w:type="dxa"/>
            <w:gridSpan w:val="4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ЕРСКАЯ ОБЛАСТЬ    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ind w:left="-330" w:firstLine="28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9.04.2022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55</w:t>
              <w:tab/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ind w:right="3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Кашинской городской Думы от 12.10.2021 № 307 «Об утверждении Положения о муниципальной службе в Кашинском городском округе Тверской облас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2.2011 № 6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ч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>», законом Тверской области от 01.11.2021 № 60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ч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», решением Кашинской городской Думы от 15.03.2022 № 347 «Об утверждении Положения о контрольно-счетной палате Кашинского городского округа», в целях приведения решения Кашинской городской Думы от 12.10.2021 № 307 «Об утверждении Положения о муниципальной службе в Кашинском городском округе Тверской области» в соответствие с требованиями действующего законодательств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453"/>
      </w:tblGrid>
      <w:tr>
        <w:trPr>
          <w:trHeight w:val="193" w:hRule="atLeast"/>
        </w:trPr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следующие изменения в решение Кашинской городской Думы от 12.10.2021 № 307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муниципальной службе в Кашинском городском округе Тверской области» (далее – реш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ункт 1.2 статьи 14 главы 3 Положения о муниципальной службе в Кашинском городском округе Тверской области, утвержденное решением (далее – Положение) исключит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аздел 1 приложения № 1 к Положению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36;n=27298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Тимофеева Оксана</cp:lastModifiedBy>
  <cp:lastPrinted>2022-03-21T16:53:00Z</cp:lastPrinted>
  <dcterms:modified xsi:type="dcterms:W3CDTF">2022-04-20T06:31:00Z</dcterms:modified>
  <cp:revision>161</cp:revision>
  <dc:subject/>
  <dc:title> </dc:title>
</cp:coreProperties>
</file>