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5.03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51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й городской Думы от 25.05.20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 «Об утверждении Положения о старосте сельского населенного пункта, входящего в состав Кашинского городск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верской области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решения Кашинской городской Думы от 25.05.2021 № 285 «Об утверждении Положения о старосте сельского населенного пункта, входящего в состав Кашинского городского округа Тверской области» в соответствие с требованиями действующего законодательства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Кашинской городской Думы от 25.05.2021 № 285 «Об утверждении Положения о старосте сельского населенного пункта, входящего в состав Кашинского городского округа Тверской области» (далее – решение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 части 2 Положения о старосте сельского населенного пункта, входящего в состав Кашинского городского округа Тверской области, утвержденного решением, дополнить подпунктом 3.5. следующего содержания: «3.5. 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городской Думы  </w:t>
        <w:tab/>
        <w:tab/>
        <w:tab/>
        <w:t xml:space="preserve">         И.А. Мураш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2-02-28T09:37:00Z</cp:lastPrinted>
  <dcterms:modified xsi:type="dcterms:W3CDTF">2022-03-16T07:35:00Z</dcterms:modified>
  <cp:revision>97</cp:revision>
  <dc:subject/>
  <dc:title> </dc:title>
</cp:coreProperties>
</file>