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81"/>
        <w:gridCol w:w="87"/>
        <w:gridCol w:w="190"/>
        <w:gridCol w:w="3014"/>
        <w:gridCol w:w="297"/>
        <w:gridCol w:w="102"/>
      </w:tblGrid>
      <w:tr>
        <w:trPr>
          <w:trHeight w:val="1585" w:hRule="atLeast"/>
        </w:trPr>
        <w:tc>
          <w:tcPr>
            <w:tcW w:w="931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03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г. Кашин</w:t>
              <w:tab/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9</w:t>
            </w:r>
          </w:p>
        </w:tc>
      </w:tr>
      <w:tr>
        <w:trPr>
          <w:trHeight w:val="149" w:hRule="atLeast"/>
        </w:trPr>
        <w:tc>
          <w:tcPr>
            <w:tcW w:w="5442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на муниципальную долж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Контрольно-счетной па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ого городского округа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Главы Кашинского городского округа от 31 января 2022 года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6.10.2003 № 131-ФЗ «Об общих принципах организации 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7.02.2011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-</w:t>
      </w:r>
      <w:r>
        <w:rPr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Каш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ерской области, Порядком рассмотрения кандидатур на должность Председателя  Контрольно-счетной палаты Кашинского </w:t>
      </w:r>
      <w:r>
        <w:rPr/>
        <w:t>городского округа, утвержденным решением Кашинской городской Думы от 25.01.2022 №336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алежникову Раису Владимировну на муниципальную должность 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  Контрольно-счетной палаты Кашинского городского округа сроком на 5 лет с 18 марта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2-03-11T10:59:00Z</cp:lastPrinted>
  <dcterms:modified xsi:type="dcterms:W3CDTF">2022-03-16T07:30:00Z</dcterms:modified>
  <cp:revision>187</cp:revision>
  <dc:subject/>
  <dc:title> </dc:title>
</cp:coreProperties>
</file>