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182"/>
        <w:gridCol w:w="86"/>
        <w:gridCol w:w="191"/>
        <w:gridCol w:w="3013"/>
        <w:gridCol w:w="298"/>
        <w:gridCol w:w="101"/>
      </w:tblGrid>
      <w:tr>
        <w:trPr>
          <w:trHeight w:val="2201" w:hRule="atLeast"/>
        </w:trPr>
        <w:tc>
          <w:tcPr>
            <w:tcW w:w="9312" w:type="dxa"/>
            <w:gridSpan w:val="7"/>
            <w:tcBorders/>
          </w:tcPr>
          <w:p>
            <w:pPr>
              <w:pStyle w:val="Normal"/>
              <w:spacing w:lineRule="auto" w:line="288"/>
              <w:ind w:left="-271" w:firstLine="2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5pt;height:18.6pt" coordorigin="24,501" coordsize="9073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.03.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г. Кашин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48</w:t>
            </w:r>
          </w:p>
        </w:tc>
      </w:tr>
      <w:tr>
        <w:trPr>
          <w:trHeight w:val="206" w:hRule="atLeast"/>
        </w:trPr>
        <w:tc>
          <w:tcPr>
            <w:tcW w:w="5441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562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срочном прекращении полномоч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 Контрольно-счетной пал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инского городского округа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6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удов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7.02.2011 № 6-ФЗ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ч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575757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ления Председателя Контрольно-счетной палаты Кашинского городского округа о досрочном прекращении полномочий, руководствуясь Уставом Кашинского городского округа Тверской област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вободить Валежникову Раису Владимировну от должности муниципальной службы Предсе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>  Контрольно-счетной палаты Кашинского городского округа досрочно 17 марта 2022 год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екратить 17 марта 2022 года трудовой договор с Председателем Контрольно-счетной палаты Кашинского городского округа Валежниковой Раисой Владимировной от 27 декабря 2017 года </w:t>
      </w:r>
      <w:r>
        <w:rPr>
          <w:rFonts w:cs="Times New Roman" w:ascii="Times New Roman" w:hAnsi="Times New Roman"/>
          <w:bCs/>
          <w:sz w:val="28"/>
          <w:szCs w:val="28"/>
        </w:rPr>
        <w:t>по инициативе работни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 пункта 3 части 1 статьи 77 Трудов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, подлежит официальному опубликованию в газете «Кашинская газета» и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ашинской городской Думы                                 И.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Г.Г. Балан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22:00Z</dcterms:created>
  <dc:creator>Фокеева Елена</dc:creator>
  <dc:description/>
  <cp:keywords/>
  <dc:language>en-US</dc:language>
  <cp:lastModifiedBy>Тимофеева Оксана</cp:lastModifiedBy>
  <cp:lastPrinted>2022-03-11T10:57:00Z</cp:lastPrinted>
  <dcterms:modified xsi:type="dcterms:W3CDTF">2022-03-16T07:29:00Z</dcterms:modified>
  <cp:revision>13</cp:revision>
  <dc:subject/>
  <dc:title> </dc:title>
</cp:coreProperties>
</file>