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3232"/>
        <w:gridCol w:w="403"/>
      </w:tblGrid>
      <w:tr>
        <w:trPr>
          <w:trHeight w:val="2826" w:hRule="atLeast"/>
        </w:trPr>
        <w:tc>
          <w:tcPr>
            <w:tcW w:w="9395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3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6</w:t>
            </w:r>
          </w:p>
        </w:tc>
      </w:tr>
      <w:tr>
        <w:trPr>
          <w:trHeight w:val="265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 деятельности Контрольно-счетной палаты Кашинского городского округа в  2021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ем  о Контрольно-счетной палате Кашинского  городского округа, утвержденным решением Кашинской городской Думы от 25.12.2018  № 5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П</w:t>
      </w:r>
      <w:r>
        <w:rPr>
          <w:rFonts w:cs="Times New Roman" w:ascii="Times New Roman" w:hAnsi="Times New Roman"/>
          <w:sz w:val="28"/>
        </w:rPr>
        <w:t>редседателю Контрольно-счетной палаты Кашинского городского округа утвердить Отчет о деятельности Контрольно-счетной палаты Кашинского городского округа в 2021 году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</w:rPr>
        <w:t xml:space="preserve">тчет о деятельности Контрольно-счетной палаты Кашинского городского округа в 2021 году после его утверждени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его принятия, подлежит официальному опубликованию в газете «Кашинская газет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        Г.Г. Баландин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2-01-31T09:46:00Z</cp:lastPrinted>
  <dcterms:modified xsi:type="dcterms:W3CDTF">2022-03-16T07:00:00Z</dcterms:modified>
  <cp:revision>182</cp:revision>
  <dc:subject/>
  <dc:title> </dc:title>
</cp:coreProperties>
</file>