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985"/>
        <w:gridCol w:w="4729"/>
        <w:gridCol w:w="567"/>
        <w:gridCol w:w="1979"/>
      </w:tblGrid>
      <w:tr>
        <w:trPr>
          <w:trHeight w:val="55" w:hRule="atLeast"/>
        </w:trPr>
        <w:tc>
          <w:tcPr>
            <w:tcW w:w="379" w:type="dxa"/>
            <w:tcBorders/>
          </w:tcPr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ыдач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еш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кта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Муниципального бюджетного учреждения «Благоустройство» от 28.02.2022 № 37 о выдаче разрешения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 соответствии с Федеральным законом от 25.10.2001 № 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 1300, Порядком и условиями размещени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Генеральным планом городского поселения — </w:t>
        <w:br/>
        <w:t xml:space="preserve">город Кашин Тверской области, утвержденным решением Совета депутатов городского поселения — город Кашин Тверской области от 12.04.2013 № 20, Правилами землепользования и застройки городского поселения — </w:t>
        <w:br/>
        <w:t>город Кашин Тверской области, утвержденными решением Совета депутатов городского поселения — город Кашин Тверской области от 12.04.2013 № 21, с учетом письма отдела архитектуры и градостроительства Администрации Кашинского городского округа от 28.02.2022 № 44-22 и отсутствия существования правопритязаний в отношении объекта 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 Выдать Муниципальному бюджетному учреждению «Благоустройство» </w:t>
      </w:r>
      <w:r>
        <w:rPr>
          <w:rFonts w:cs="Times New Roman" w:ascii="Times New Roman" w:hAnsi="Times New Roman"/>
          <w:sz w:val="28"/>
          <w:szCs w:val="28"/>
        </w:rPr>
        <w:t xml:space="preserve">(ОГРН: 1166952075322, ИНН: 6909010624) 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е на использование объекта земельных отношений (земли), расположенного по адресу (местоположение): Тверская область, Кашинский городской округ, город Кашин, улица Артура Артузова (ранее площадь Пролетарская), Конный проезд, в кадастровых кварталах № 69:41:0010304</w:t>
      </w:r>
      <w:r>
        <w:rPr>
          <w:rFonts w:cs="Times New Roman" w:ascii="Times New Roman" w:hAnsi="Times New Roman"/>
          <w:sz w:val="28"/>
          <w:szCs w:val="28"/>
        </w:rPr>
        <w:t xml:space="preserve">, 69:41:0010305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7 057 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 — объект земельных отношений), для (цель использования объекта земельных отношений) размещения объектов, предусмотренных пунктами 4, 19, 26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 03.12.2014 № 1300, сроком на 5 лет, в соответствии с координатами характерных точек границ территории, указанными в прилагаемой к настоящему постановлению схеме границ предполагаемого к 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в случае, если его использование привело к порче или уничтожению плодородного слоя почвы в 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6. Установить, что настоящее постановление является разрешением на использование объекта земельных отношений на указанны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условиях, для размещения на н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объект</w:t>
      </w:r>
      <w:r>
        <w:rPr>
          <w:rFonts w:cs="Times New Roman" w:ascii="Times New Roman" w:hAnsi="Times New Roman"/>
          <w:spacing w:val="-1"/>
          <w:sz w:val="28"/>
          <w:szCs w:val="28"/>
        </w:rPr>
        <w:t>а (объектов)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, размещение котор</w:t>
      </w:r>
      <w:r>
        <w:rPr>
          <w:rFonts w:cs="Times New Roman" w:ascii="Times New Roman" w:hAnsi="Times New Roman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которых)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может осуществляться без предоставления земельного участка и установления сервитут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6:00Z</dcterms:created>
  <dc:creator>Павел</dc:creator>
  <dc:description/>
  <cp:keywords/>
  <dc:language>en-US</dc:language>
  <cp:lastModifiedBy>User</cp:lastModifiedBy>
  <cp:lastPrinted>2022-02-28T16:03:00Z</cp:lastPrinted>
  <dcterms:modified xsi:type="dcterms:W3CDTF">2022-03-10T06:02:00Z</dcterms:modified>
  <cp:revision>73</cp:revision>
  <dc:subject/>
  <dc:title/>
</cp:coreProperties>
</file>