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 01.03.2022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г. Кашин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342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bookmarkStart w:id="0" w:name="_Hlk44949822"/>
            <w:r>
              <w:rPr>
                <w:rFonts w:cs="Times New Roman" w:ascii="Times New Roman" w:hAnsi="Times New Roman"/>
                <w:sz w:val="26"/>
                <w:szCs w:val="26"/>
              </w:rPr>
              <w:t>О      назначении        публичных      слуш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        проекту         решения        Кашин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умы  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ши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.02.2019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7  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шинс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»</w:t>
            </w:r>
            <w:bookmarkEnd w:id="0"/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5.1 </w:t>
      </w:r>
      <w:r>
        <w:rPr>
          <w:rFonts w:cs="Times New Roman" w:ascii="Times New Roman" w:hAnsi="Times New Roman"/>
          <w:sz w:val="28"/>
          <w:szCs w:val="24"/>
        </w:rPr>
        <w:t>Градостроите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дек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</w:t>
      </w:r>
      <w:r>
        <w:rPr>
          <w:rFonts w:cs="Times New Roman" w:ascii="Times New Roman" w:hAnsi="Times New Roman"/>
          <w:sz w:val="28"/>
          <w:szCs w:val="24"/>
        </w:rPr>
        <w:t xml:space="preserve">,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25.01.2022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340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к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блич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ша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адостроитель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ставом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ашин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Кашинской городской Думы «</w:t>
      </w:r>
      <w:bookmarkStart w:id="1" w:name="_Hlk44950701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городск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>» (Приложение) на 04 апреля 2022  года на 16 часов 30 минут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ознакомления с материалами по проекту решения Кашинской городской Думы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городск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 по адресу: г. Кашин, ул. Анатолия Луначарского, д. 20, кабинет № 20 с 9:00 до 16:00 с перерывом на обед с 12:00 до 13:00 в рабочи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и замечания по проекту решения Кашинской городской Думы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городск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принимаются по адресу: г. Кашин, ул. Анатолия Луначарского, д. 20, кабинет № 20 с 9:00 до 16:00 с перерывом на обед с 12:00 до 13:00 в рабочие дни в течение 30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Г. Г. Баландин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01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01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5:00Z</dcterms:created>
  <dc:creator>Фокеева Елена</dc:creator>
  <dc:description/>
  <cp:keywords/>
  <dc:language>en-US</dc:language>
  <cp:lastModifiedBy>Тимофеева Оксана</cp:lastModifiedBy>
  <cp:lastPrinted>2022-02-16T16:46:00Z</cp:lastPrinted>
  <dcterms:modified xsi:type="dcterms:W3CDTF">2022-03-02T08:06:00Z</dcterms:modified>
  <cp:revision>8</cp:revision>
  <dc:subject/>
  <dc:title> </dc:title>
</cp:coreProperties>
</file>