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Кашинской городской Думы от  01.03.2022  № 34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3402"/>
        <w:gridCol w:w="431"/>
      </w:tblGrid>
      <w:tr>
        <w:trPr/>
        <w:tc>
          <w:tcPr>
            <w:tcW w:w="1017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tabs>
                <w:tab w:val="clear" w:pos="709"/>
                <w:tab w:val="left" w:pos="85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365760</wp:posOffset>
                      </wp:positionV>
                      <wp:extent cx="5941695" cy="2362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1800" cy="236160"/>
                                <a:chOff x="0" y="0"/>
                                <a:chExt cx="594180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9740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5960" y="0"/>
                                  <a:ext cx="10058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28.8pt;width:467.85pt;height:18.6pt" coordorigin="432,576" coordsize="9357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32;top:576;width:2672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05;top:576;width:1583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73100" cy="833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2552" w:leader="none"/>
                <w:tab w:val="center" w:pos="4536" w:leader="none"/>
                <w:tab w:val="left" w:pos="7513" w:leader="none"/>
                <w:tab w:val="left" w:pos="8040" w:leader="none"/>
                <w:tab w:val="lef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т </w:t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г. Кашин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8040" w:leader="none"/>
                <w:tab w:val="left" w:pos="907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179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изменений 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ши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.02.2019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шинс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ер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аспоряжением Правительства Тверской области от 16.12.2021 №1221-рп «О мерах, направленных на предотвращение распространения борщевика Сосновского на территории Тверской области», руководствуясь Уставом Кашинского городского округа Тверской области, рассмотрев протест Кашинской межрайонной прокуратуры и протест Тверской межрайонной транспортной прокуратуры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</w:t>
      </w:r>
      <w:r>
        <w:rPr>
          <w:rFonts w:cs="Times New Roman" w:ascii="Times New Roman" w:hAnsi="Times New Roman"/>
          <w:sz w:val="28"/>
          <w:szCs w:val="28"/>
        </w:rPr>
        <w:t>Каш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2.02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7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ил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городско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Решение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еамбуле</w:t>
      </w:r>
      <w:r>
        <w:rPr>
          <w:rFonts w:cs="Times New Roman" w:ascii="Times New Roman" w:hAnsi="Times New Roman"/>
          <w:sz w:val="28"/>
          <w:szCs w:val="28"/>
        </w:rPr>
        <w:t xml:space="preserve"> Решения </w:t>
      </w:r>
      <w:bookmarkStart w:id="0" w:name="_Hlk42463192"/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3.04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11/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род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утригород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ов»</w:t>
      </w:r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Normal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1.2. в приложении «Правила благоустройства Кашинского городского округа Тверской области» к Реш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подпункт 2.6.5. </w:t>
      </w:r>
      <w:r>
        <w:rPr>
          <w:rFonts w:cs="Times New Roman" w:ascii="Times New Roman" w:hAnsi="Times New Roman"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5.9.2 дополнить подпунктом 5.9.2.5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5.9.2.5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м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ив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к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вал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ми</w:t>
      </w:r>
      <w:r>
        <w:rPr>
          <w:rFonts w:cs="Times New Roman" w:ascii="Times New Roman" w:hAnsi="Times New Roman"/>
          <w:color w:val="000000"/>
          <w:sz w:val="28"/>
          <w:szCs w:val="28"/>
        </w:rPr>
        <w:t>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одпункт и) пункта 7.1.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)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передач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зопров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опроводов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ладель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передач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зопров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опроводов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подпункт 5.7.3.5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7.3.5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с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щев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един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вышающей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рас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щев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яз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щев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г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щев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щев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химическим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прыски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а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рас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бицид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рборицид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механическим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кашива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бор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капы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е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агротехническим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рабо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в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лет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сети Интернет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Кашинской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городской Думы                                                                                 И. А. Мурашова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450" w:leader="none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</w:t>
        <w:tab/>
        <w:t xml:space="preserve">      Г. Г. Баландин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57:00Z</dcterms:created>
  <dc:creator>Фокеева Елена</dc:creator>
  <dc:description/>
  <cp:keywords/>
  <dc:language>en-US</dc:language>
  <cp:lastModifiedBy>Тимофеева Оксана</cp:lastModifiedBy>
  <cp:lastPrinted>2022-02-16T16:52:00Z</cp:lastPrinted>
  <dcterms:modified xsi:type="dcterms:W3CDTF">2022-03-02T08:07:00Z</dcterms:modified>
  <cp:revision>10</cp:revision>
  <dc:subject/>
  <dc:title> </dc:title>
</cp:coreProperties>
</file>