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8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ТВЕРСКАЯ ОБЛАСТЬ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0810</wp:posOffset>
                  </wp:positionH>
                  <wp:positionV relativeFrom="paragraph">
                    <wp:posOffset>4889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ГОРОДСКОГО ОКРУГА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от 24.01.2022      </w:t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                                                                         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29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 внесении изменений в постановление Администрации Кашинского городского округа от 26.12.2018 №629-4 «Об утверждении муниципальной программ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Комплексное развитие системы жилищно-коммунальной инфраструктуры муниципального образования Кашинский городской округ Тверской области на 2019-2024 годы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6.10.2003 г. № 131-ФЗ «Об общих принципах организации местного самоуправления в Российской Федерации», Поряд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шинский городской округ Тверской области, утверждённым постановлением Администрации Кашинский городской округ от 18.04.2019 №265, в соответствии с Перечнем муниципальных программ Кашинского городского округа Тверской области,  утверждённым постановлением Администрации Кашинского городского округа от 25.10.2019 №790 Администрация Кашин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6.12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29-4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«Комплексное развитие системы жилищно-коммунальной инфраструктуры муниципального образования Кашинский городской округ Тверской области на 2019-2024 годы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далее - Постановление)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«Муниципальная программа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плексно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истем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жилищн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мунальн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фраструктур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шинск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родск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кру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верск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ла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19-2024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ды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 Постановлению изложить в новой редакции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в газете «Кашинская газета» и подлежит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Г. 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09:00Z</dcterms:created>
  <dc:creator>Admin</dc:creator>
  <dc:description/>
  <cp:keywords/>
  <dc:language>en-US</dc:language>
  <cp:lastModifiedBy>Смирнова Ирина</cp:lastModifiedBy>
  <cp:lastPrinted>2022-01-27T08:48:00Z</cp:lastPrinted>
  <dcterms:modified xsi:type="dcterms:W3CDTF">2022-01-27T05:48:00Z</dcterms:modified>
  <cp:revision>6</cp:revision>
  <dc:subject/>
  <dc:title> </dc:title>
</cp:coreProperties>
</file>