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"/>
        <w:gridCol w:w="3402"/>
        <w:gridCol w:w="425"/>
      </w:tblGrid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ВЕРСКАЯ ОБЛАСТЬ       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5.01.2022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337</w:t>
              <w:tab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представлении гражданами, претендующими на за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 муниципальной службы Кашинского городского округа Тверской области, и муниципальными служащими Кашинского городского округа Тверской области, замещающими отдельные должности муниципальной службы Кашинского городского округа Тверской области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а (супруги) и несовершеннолетних детей, об имуществе, принадлежащем им на праве собственности, и об их обязательствах имущественного характера</w:t>
            </w:r>
          </w:p>
          <w:p>
            <w:pPr>
              <w:pStyle w:val="Normal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 25-ФЗ «О муниципальной службе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 273-ФЗ 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>зако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1.06.2005 № 89-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», з</w:t>
      </w:r>
      <w:r>
        <w:rPr>
          <w:rFonts w:cs="Times New Roman" w:ascii="Times New Roman" w:hAnsi="Times New Roman"/>
          <w:sz w:val="28"/>
          <w:szCs w:val="28"/>
        </w:rPr>
        <w:t>ако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7.04.2018 № 16-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ходя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в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», Уставом Кашинского городского округа Твер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АШИНСКАЯ ГОРОДСКАЯ ДУМА 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1. Утвердить Положение о представлении гражданами, претендующими на замещение должностей муниципальной службы Кашинского городского округа Тверской области, и муниципальными служащими Кашинского городского округа Тверской области, замещающими отдельные должности муниципальной службы Кашинского городского округа Тверской области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а (супруги) и несовершеннолетних детей, об имуществе, принадлежащем им на праве собственности, и об их обязательствах имущественного характера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Calibri" w:hAnsi="Calibri"/>
        </w:rPr>
        <w:tab/>
      </w:r>
      <w:r>
        <w:rPr>
          <w:rFonts w:cs="Times New Roman" w:ascii="Times New Roman" w:hAnsi="Times New Roman"/>
          <w:sz w:val="28"/>
          <w:szCs w:val="28"/>
        </w:rPr>
        <w:t>2. Признать утратившим силу решение Собрания депутатов Кашинского района Тверской области от 08.10.2014 № 270 «Об утверждении Положения о предоставлении гражданами, претендующими на замещение должностей муниципальной службы в муниципальном образовании «Кашинский район», муниципальными служащими в муниципальном образовании «Кашинский район» сведений о доходах, об имуществе и обязательствах имущественного характера».</w:t>
      </w:r>
    </w:p>
    <w:p>
      <w:pPr>
        <w:pStyle w:val="ConsPlusNormal"/>
        <w:ind w:firstLine="540"/>
        <w:jc w:val="both"/>
        <w:rPr/>
      </w:pPr>
      <w:r>
        <w:rPr/>
        <w:tab/>
        <w:t>3. Настоящее решение вступает в силу после его официального опубликования в газете «Кашинская газета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И.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Кашинского городского округа                                                 Г.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6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F7D88972664A36C71C099AA9D4FE1C47939EF726337FF2311B8A80445913D5D7A9F0B5AD38AD8CB7596656FEF660B7EFDD4794B0795157k3p5I" TargetMode="External"/><Relationship Id="rId4" Type="http://schemas.openxmlformats.org/officeDocument/2006/relationships/hyperlink" Target="consultantplus://offline/ref=BDF7D88972664A36C71C099AA9D4FE1C47939BF020317FF2311B8A80445913D5D7A9F0B5AD38AE8FB6596656FEF660B7EFDD4794B0795157k3p5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8:00Z</dcterms:created>
  <dc:creator>Фокеева Елена</dc:creator>
  <dc:description/>
  <cp:keywords/>
  <dc:language>en-US</dc:language>
  <cp:lastModifiedBy>Тимофеева Оксана</cp:lastModifiedBy>
  <cp:lastPrinted>2021-12-13T09:23:00Z</cp:lastPrinted>
  <dcterms:modified xsi:type="dcterms:W3CDTF">2022-01-26T05:56:00Z</dcterms:modified>
  <cp:revision>92</cp:revision>
  <dc:subject/>
  <dc:title> </dc:title>
</cp:coreProperties>
</file>