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25082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34670</wp:posOffset>
                      </wp:positionV>
                      <wp:extent cx="5829300" cy="612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1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ВЕРСКАЯ  ОБЛАСТЬ   </w:t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8.2pt;mso-wrap-distance-left:9.05pt;mso-wrap-distance-right:9.05pt;mso-wrap-distance-top:0pt;mso-wrap-distance-bottom:0pt;margin-top:-42.1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ВЕРСКАЯ  ОБЛАСТЬ   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.06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9-8</w:t>
            </w:r>
          </w:p>
        </w:tc>
      </w:tr>
    </w:tbl>
    <w:p>
      <w:pPr>
        <w:pStyle w:val="Heading1"/>
        <w:tabs>
          <w:tab w:val="clear" w:pos="708"/>
          <w:tab w:val="left" w:pos="4111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Кашинского района от 11.02.2014 № 55 «Об утверждении административного регламента предоставления муниципальной услуги «Присвоение адресных номеров объектам недвижимого имущества на территории муниципального образования «Городское поселение-город Каши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рекомендациями Министерства промышленности и информационных технологий от 04.02.2016 №248/02-2, Уставом муниципального образования «Кашинский район», в целях реализации мероприятий по разработке и утверждению административных регламентов предоставления муниципальных услуг, Администрация Кашинского района </w:t>
      </w:r>
    </w:p>
    <w:p>
      <w:pPr>
        <w:pStyle w:val="Normal"/>
        <w:spacing w:before="120" w:after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92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шинского района от 11.02.2014 № 55 «Об утверждении административного регламента предоставления муниципальной услуги «Присвоение адресных номеров объектам недвижимого имущества на территории муниципального образования «Городское поселение – город Кашин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1.  Пункт 2.13 </w:t>
      </w:r>
      <w:r>
        <w:rPr>
          <w:rFonts w:cs="Times New Roman" w:ascii="Times New Roman" w:hAnsi="Times New Roman"/>
          <w:sz w:val="28"/>
          <w:szCs w:val="28"/>
        </w:rPr>
        <w:t xml:space="preserve">приложения «Административный регламент предоставления муниципальной услуги  «Присвоение адресных номеров объектам недвижимого имущества на территории муниципального образования «Городское поселение – город Кашин» к Постановлению  (далее – Регламент) </w:t>
      </w:r>
      <w:r>
        <w:rPr>
          <w:rFonts w:cs="Times New Roman" w:ascii="Times New Roman" w:hAnsi="Times New Roman"/>
          <w:sz w:val="28"/>
          <w:szCs w:val="26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Помещение, в котором оказывается  муниципальная услуга, расположено в здании Администрации Кашинского района по адресу: Тверская область, город Кашин, улица Анатолия Луначарского, дом №20, кабинет № 1. Дни приема: понедельник, четверг с 8.00 до 12.00 часов. Прием заявителей муниципальной услуги ведется в порядке очередности при личном обращении граждан к специалистам отдела. Телефон для справок: (848 234) 2-074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здании, в котором предоставляется муниципальная услуга,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отдела архитектуры и градостроительства Администрации Кашин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отдела архитектуры и градостроительства Администрации Кашинского района, ассистивных и вспомогательных технологий, а также сменного кресла-коля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Каш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в здание и на прилегающую территорию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1701" w:gutter="0" w:header="992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 отдела архитектуры и градостроительства Администрации Кашинского района необходимой помощи инвалидам, связанной с разъяснением в доступной для них форме порядка предостав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лучения муниципальную услугу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 отдела архитектуры и градостроительства Администрации Кашинского района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оборудован вывеской, содержащей информацию о наименовании, месте нахождения и режиме работы  Администрации Каш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мещения, в которых осуществляется непосредственное взаимодействие заявителей с сотрудниками отдела архитектуры и градостроительства Администрации Кашинского района размещаются на первом этаже здания. Они соответствуют санитарно-эпидемиологическим требованиям, предусмотренным для общественных помещений. В указанных местах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абинеты сотрудников отдела архитектуры и градостроительства Администрации Кашинского района оборудованы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бочее место сотрудника отдела архитектуры и градостроительства Администрации Кашинского райо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о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 доступ к автоматизированным информационным системам, позволяющим работать с запросами, поступившими через Единый портал, формировать межведомственные запросы в органы и организации для сбора или подтверждения данных, необходимых для обоснованного принятия решения о предоставлении муниципальной услуги, а также вести дело заявителя в электронной форме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992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тдел архитектуры и градостроительства Администрации Кашинского района обеспечивает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могут быть предоставлены заявителю, его представителю либо правопреемнику при предъявлении документов, подтверждающих их полномоч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3 дополнить подпунктом 2.13.1 следующего содержания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1 Положения подпункта «а» пункта 2.13  в части обеспечения доступности для инвалидов объектов Администрации Кашинского района, в которых непосредственно предоставляются муниципальные услуги, применяются с 1 июля 2016 года исключительно ко вновь вводимым в эксплуатацию или прошедшим реконструкцию, модернизацию объектам и средствам, непосредственно предоставляющего муниципальную услугу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 Контроль за исполнением настоящего постановления  оставляю за собо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 Настоящее постановление вступает в силу со дня его подписания и подлежит официальному опубликованию в газете «Кашинская газета», размещению на официальном сайте Администрации Кашин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</w:t>
        <w:tab/>
        <w:tab/>
        <w:t xml:space="preserve">                                     Г.Г.Баланди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шинского района, заведующ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ом по строительству, транспорту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му хозяйству                                              А.П.Сач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нского района                                                                          О.А.Стио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архитектуры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ства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нского района                                                                          Н.А.Тарг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юридическим отдел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шинского района                                              О.Н.Се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ведующий  отделом экономик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кой деятельности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й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нского района                                                                          Н.В.Ерофе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16 года</w:t>
      </w:r>
    </w:p>
    <w:sectPr>
      <w:headerReference w:type="default" r:id="rId10"/>
      <w:headerReference w:type="first" r:id="rId11"/>
      <w:type w:val="nextPage"/>
      <w:pgSz w:w="11906" w:h="16838"/>
      <w:pgMar w:left="567" w:right="1701" w:gutter="0" w:header="99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 Знак Знак2"/>
    <w:basedOn w:val="Style13"/>
    <w:qFormat/>
    <w:rPr>
      <w:rFonts w:ascii="Tms Rmn" w:hAnsi="Tms Rmn" w:cs="Tms Rmn"/>
      <w:sz w:val="20"/>
      <w:szCs w:val="20"/>
    </w:rPr>
  </w:style>
  <w:style w:type="character" w:styleId="1">
    <w:name w:val=" Знак Знак1"/>
    <w:basedOn w:val="Style13"/>
    <w:qFormat/>
    <w:rPr>
      <w:rFonts w:ascii="Tms Rmn" w:hAnsi="Tms Rmn" w:cs="Tms Rmn"/>
      <w:sz w:val="20"/>
      <w:szCs w:val="20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B42DE38A5FAE4D37C6C4DE391FAC41EAC3972A0AF4E0D31CECDE24B5E0215EA45C016692D416091LAD9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1:00Z</dcterms:created>
  <dc:creator>Большакова Олеся</dc:creator>
  <dc:description/>
  <cp:keywords/>
  <dc:language>en-US</dc:language>
  <cp:lastModifiedBy>Admin</cp:lastModifiedBy>
  <cp:lastPrinted>2016-07-01T12:48:00Z</cp:lastPrinted>
  <dcterms:modified xsi:type="dcterms:W3CDTF">2016-07-04T08:29:00Z</dcterms:modified>
  <cp:revision>4</cp:revision>
  <dc:subject/>
  <dc:title> </dc:title>
</cp:coreProperties>
</file>