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4765</wp:posOffset>
                  </wp:positionH>
                  <wp:positionV relativeFrom="paragraph">
                    <wp:posOffset>-250825</wp:posOffset>
                  </wp:positionV>
                  <wp:extent cx="59753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534670</wp:posOffset>
                      </wp:positionV>
                      <wp:extent cx="5829300" cy="6121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0" cy="612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3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ТВЕРСКАЯ  ОБЛАСТЬ   </w:t>
                                    <w:tab/>
                                    <w:tab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9pt;height:48.2pt;mso-wrap-distance-left:9.05pt;mso-wrap-distance-right:9.05pt;mso-wrap-distance-top:0pt;mso-wrap-distance-bottom:0pt;margin-top:-42.1pt;mso-position-vertical-relative:text;margin-left:-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83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ТВЕРСКАЯ  ОБЛАСТЬ   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 КАШИНСКОГО  РАЙОНА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24.06.20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 xml:space="preserve">                    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269-7</w:t>
            </w:r>
          </w:p>
        </w:tc>
      </w:tr>
    </w:tbl>
    <w:p>
      <w:pPr>
        <w:pStyle w:val="Heading1"/>
        <w:tabs>
          <w:tab w:val="clear" w:pos="708"/>
          <w:tab w:val="left" w:pos="4111" w:leader="none"/>
        </w:tabs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Кашинского района от 27.03.2013 №135-2 «Об утверждении административного регламента предоставления муниципальной услуги «Выдача разрешений на установку рекламных конструкций на территории Кашинского района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Постановлением Правительства РФ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 рекомендациями Министерства промышленности и информационных технологий от 04.02.2016 №248/02-2, Уставом муниципального образования «Кашинский район», в целях реализации мероприятий по разработке и утверждению административных регламентов предоставления муниципальных услуг, Администрация Кашинского района </w:t>
      </w:r>
    </w:p>
    <w:p>
      <w:pPr>
        <w:pStyle w:val="Normal"/>
        <w:spacing w:before="120" w:after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ашинского района от 27.03.2013 № 135-2 «Об утверждении административного регламента предоставления муниципальной услуги «Выдача разрешений на установку рекламных конструкций на территории Кашинского района» (далее - Постановление) следующие изменения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992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.1.  Пункт 2.18 </w:t>
      </w:r>
      <w:r>
        <w:rPr>
          <w:rFonts w:cs="Times New Roman" w:ascii="Times New Roman" w:hAnsi="Times New Roman"/>
          <w:sz w:val="28"/>
          <w:szCs w:val="28"/>
        </w:rPr>
        <w:t xml:space="preserve">приложения «Административный регламент предоставления муниципальной услуги  «Выдача разрешений на установку рекламных конструкций на территории Кашинского района» к Постановлению  (далее – Регламент) </w:t>
      </w:r>
      <w:r>
        <w:rPr>
          <w:rFonts w:cs="Times New Roman" w:ascii="Times New Roman" w:hAnsi="Times New Roman"/>
          <w:sz w:val="28"/>
          <w:szCs w:val="26"/>
        </w:rPr>
        <w:t xml:space="preserve">изложить </w:t>
      </w:r>
      <w:r>
        <w:rPr>
          <w:rFonts w:cs="Times New Roman" w:ascii="Times New Roman" w:hAnsi="Times New Roman"/>
          <w:sz w:val="28"/>
          <w:szCs w:val="28"/>
        </w:rPr>
        <w:t>в следующей редакции: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8. Требования к зданию и помещениям, в которых предоставляется муниципальная услуг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1. Доступ в здание, в котором предоставляется муниципальная услуга, созданы условия для беспрепятственного доступа инвалидов к получению муниципальной услуги в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и высадки из него перед входом в здание, в том числе с использованием кресла-коляски, с помощью сотрудников отдела архитектуры и градостроительства Администрации Кашинск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 отдела архитектуры и градостроительства Администрации Кашинского района, ассистивных и вспомогательных технологий, а также сменного кресла-коляс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Администрации Каш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 в здание и на прилегающую территорию собаки-проводника при наличии документа, подтверждающего ее специальное обучение, выданного п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осителей информации о порядке предоставления муниципальной услуги инвалидам с учетом ограничений их жизнедеятельности, в том числе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сотрудниками отдела архитектуры и градостроительства Администрации Кашинского района необходимой помощи инвалидам, связанной с разъяснением в доступной для них форме порядка предоставления и получения муниципальную услугу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 и тифлосурдопереводчика;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567" w:right="1701" w:gutter="0" w:header="992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сотрудниками отдела архитектуры и градостроительства Администрации Кашинского района иной необходимой инвалидам помощи в преодолении барьеров, мешающих получению ими муниципальной услуг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вне с другими лиц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2. Центральный вход в здание оборудован вывеской, содержащей информацию о наименовании, месте нахождения и режиме работы  Администрации Каши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8.3. Помещения, в которых осуществляется непосредственное взаимодействие заявителей с сотрудниками отдела архитектуры и градостроительства Администрации Кашинского района размещаются на первом этаже здания. Они соответствуют санитарно-эпидемиологическим требованиям, предусмотренным для общественных помещений. В указанных местах предусмотрены сидячие места для посетителей, обеспечен свободный доступ в санитарно-бытовые помещения, соблюдены требования по освещенности и вентиляции, обеспечены необходимые условия для оформления документов, а также для получения информации о муниципальной услуге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4. Кабинеты сотрудников отдела архитектуры и градостроительства Администрации Кашинского района оборудованы информационными табличками с указанием номера кабинета, фамилии, имени, отчества и должности сотрудников, непосредственно предоставляющих муниципальную услугу, времени приема заявите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5. Рабочее место сотрудника отдела архитектуры и градостроительства Администрации Кашинского район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ащено настенной вывеской или настольной табличкой с указанием его фамилии, имени, отчества и долж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 доступ к автоматизированным информационным системам, позволяющим работать с запросами, поступившими через Единый портал, формировать межведомственные запросы в органы и организации для сбора или подтверждения данных, необходимых для обоснованного принятия решения о предоставлении муниципальной услуги, а также вести дело заявителя в электронной форм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6. Отдел архитектуры и градостроительства Администрации Кашинского района обеспечивает защиту сведений о фактах, событиях и обстоятельствах жизни заявителя, позволяющих идентифицировать его личность, в том числе путем обеспечения конфиденциальности информации на всех этапах взаимодействия с заявителем. Сведения о факте обращения за получением муниципальной услуги, содержании представленных данных и полученного результата могут быть предоставлены заявителю, его представителю либо правопреемнику при предъявлении документов, подтверждающих их полномочия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992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8.7. Положения пункта 2.18.1.  в части обеспечения доступности для инвалидов объектов Администрации Кашинского района, в которых непосредственно предоставляются муниципальные услуги, применяются с 1 июля 2016 года исключительно ко вновь вводимым в эксплуатацию ил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едшим реконструкцию, модернизацию объектам и средствам, непосредственно предоставляющим муниципальную услугу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2. Контроль за исполнением настоящего постановления  оставляю за собой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 Настоящее постановление вступает в силу со дня его подписания и подлежит официальному опубликованию в газете «Кашинская газета», размещению на официальном сайте Администрации Кашинского райо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шинского района </w:t>
        <w:tab/>
        <w:tab/>
        <w:t xml:space="preserve">                                                 Г.Г.Баланд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шинского района, заведующий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ом по строительству, транспорту 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ищно-коммунальному хозяйству                                              А.П.Сач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______________ 2016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ппарата Адмнистрац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шинского района                                                                          О.А.Стион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______________ 2016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ий отделом архитектуры 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достроительства Администрац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шинского района                                                                          Н.А.Тарган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_ 2016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 юридическим отдело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Кашинского района                                              О.Н.Сер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_ 2016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Заведующий  отделом экономики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принимательской деятельности 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вестиций Администрац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шинского района                                                                          Н.В.Ерофее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_ 2016 года</w:t>
      </w:r>
    </w:p>
    <w:sectPr>
      <w:headerReference w:type="default" r:id="rId10"/>
      <w:headerReference w:type="first" r:id="rId11"/>
      <w:type w:val="nextPage"/>
      <w:pgSz w:w="11906" w:h="16838"/>
      <w:pgMar w:left="567" w:right="1701" w:gutter="0" w:header="992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2">
    <w:name w:val=" Знак Знак2"/>
    <w:basedOn w:val="Style13"/>
    <w:qFormat/>
    <w:rPr>
      <w:rFonts w:ascii="Tms Rmn" w:hAnsi="Tms Rmn" w:cs="Tms Rmn"/>
      <w:sz w:val="20"/>
      <w:szCs w:val="20"/>
    </w:rPr>
  </w:style>
  <w:style w:type="character" w:styleId="1">
    <w:name w:val=" Знак Знак1"/>
    <w:basedOn w:val="Style13"/>
    <w:qFormat/>
    <w:rPr>
      <w:rFonts w:ascii="Tms Rmn" w:hAnsi="Tms Rmn" w:cs="Tms Rmn"/>
      <w:sz w:val="20"/>
      <w:szCs w:val="20"/>
    </w:rPr>
  </w:style>
  <w:style w:type="character" w:styleId="Style16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B42DE38A5FAE4D37C6C4DE391FAC41EAC3972A0AF4E0D31CECDE24B5E0215EA45C016692D416091LAD9F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47:00Z</dcterms:created>
  <dc:creator>Большакова Олеся</dc:creator>
  <dc:description/>
  <cp:keywords/>
  <dc:language>en-US</dc:language>
  <cp:lastModifiedBy>Admin</cp:lastModifiedBy>
  <cp:lastPrinted>2016-07-04T11:57:00Z</cp:lastPrinted>
  <dcterms:modified xsi:type="dcterms:W3CDTF">2016-07-04T08:58:00Z</dcterms:modified>
  <cp:revision>7</cp:revision>
  <dc:subject/>
  <dc:title> </dc:title>
</cp:coreProperties>
</file>