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8127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9.12.2021</w:t>
              <w:tab/>
              <w:t xml:space="preserve">                           г. Кашин</w:t>
              <w:tab/>
              <w:t xml:space="preserve">           №  33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ой городской Ду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.12.2020 № 260 «О бюдже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1 год и на плановый пери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и 2023 го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Кашинского городского округа Тверской области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Кашинской городской Думы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4.12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60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1 Решения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697889,6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733074,3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дефиц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35184,7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1 пункта 2 слова «на 2022 год в сумме 583980,9 тыс. руб.» заменить словами «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596143,0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586142,4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596143,0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</w:rPr>
        <w:t>е 3 пункта 2  слова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362715,7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 заменить словами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377214,8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5 Решения слова «на 2021 год в сумме 3056,0 тыс. руб.» заменить словами «на 2021 год в сумме 3069,5 тыс. руб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7 Решения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210694,7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215769,3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8 слова «в 2021 году в сумме 127604,4 тыс. руб.» заменить словами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29622,9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</w:t>
      </w:r>
      <w:r>
        <w:rPr>
          <w:rFonts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51509,6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54553,2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</w:t>
      </w:r>
      <w:r>
        <w:rPr>
          <w:rFonts w:cs="Times New Roman" w:ascii="Times New Roman" w:hAnsi="Times New Roman"/>
          <w:sz w:val="28"/>
          <w:szCs w:val="28"/>
        </w:rPr>
        <w:t xml:space="preserve"> 11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368,0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z w:val="28"/>
          <w:szCs w:val="28"/>
        </w:rPr>
        <w:t xml:space="preserve"> 1381,5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«</w:t>
      </w:r>
      <w:r>
        <w:rPr>
          <w:rFonts w:cs="Times New Roman" w:ascii="Times New Roman" w:hAnsi="Times New Roman"/>
          <w:sz w:val="28"/>
          <w:szCs w:val="28"/>
        </w:rPr>
        <w:t>Источ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 «</w:t>
      </w:r>
      <w:r>
        <w:rPr>
          <w:rFonts w:cs="Times New Roman" w:ascii="Times New Roman" w:hAnsi="Times New Roman"/>
          <w:sz w:val="28"/>
          <w:szCs w:val="28"/>
        </w:rPr>
        <w:t>Прогнозиру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групп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стать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6 «Р</w:t>
      </w:r>
      <w:r>
        <w:rPr>
          <w:rFonts w:cs="Times New Roman" w:ascii="Times New Roman" w:hAnsi="Times New Roman"/>
          <w:color w:val="000000"/>
          <w:sz w:val="28"/>
          <w:szCs w:val="28"/>
        </w:rPr>
        <w:t>аспре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приложение №7 «Р</w:t>
      </w:r>
      <w:r>
        <w:rPr>
          <w:rFonts w:cs="Times New Roman" w:ascii="Times New Roman" w:hAnsi="Times New Roman"/>
          <w:color w:val="000000"/>
          <w:sz w:val="28"/>
          <w:szCs w:val="28"/>
        </w:rPr>
        <w:t>аспре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ограмм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приложение № 8 «В</w:t>
      </w:r>
      <w:r>
        <w:rPr>
          <w:rFonts w:cs="Times New Roman" w:ascii="Times New Roman" w:hAnsi="Times New Roman"/>
          <w:color w:val="000000"/>
          <w:sz w:val="28"/>
          <w:szCs w:val="28"/>
        </w:rPr>
        <w:t>едомствен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я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дител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ограмм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и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риложение № 9 «Р</w:t>
      </w:r>
      <w:r>
        <w:rPr>
          <w:rFonts w:cs="Times New Roman" w:ascii="Times New Roman" w:hAnsi="Times New Roman"/>
          <w:color w:val="000000"/>
          <w:sz w:val="28"/>
          <w:szCs w:val="28"/>
        </w:rPr>
        <w:t>аспре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ограмм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 приложение № 10 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принятия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Кашин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ш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Заместитель Председателя Кашинской                                        В. В. Крупенин         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й городской Думы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Г.Г. Балан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19:00Z</dcterms:created>
  <dc:creator>Фокеева Елена</dc:creator>
  <dc:description/>
  <cp:keywords/>
  <dc:language>en-US</dc:language>
  <cp:lastModifiedBy>Тимофеева Оксана</cp:lastModifiedBy>
  <cp:lastPrinted>2021-12-29T12:22:00Z</cp:lastPrinted>
  <dcterms:modified xsi:type="dcterms:W3CDTF">2021-12-30T08:32:00Z</dcterms:modified>
  <cp:revision>62</cp:revision>
  <dc:subject/>
  <dc:title> </dc:title>
</cp:coreProperties>
</file>