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0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4393" w:hanging="0"/>
        <w:rPr>
          <w:lang w:val="en-US" w:eastAsia="en-US"/>
        </w:rPr>
      </w:pPr>
      <w:r>
        <w:rPr>
          <w:lang w:val="en-US" w:eastAsia="en-US"/>
        </w:rPr>
        <w:t xml:space="preserve">О внесении изменений в </w:t>
      </w:r>
      <w:bookmarkStart w:id="0" w:name="_Hlk85190648"/>
      <w:r>
        <w:rPr>
          <w:lang w:val="en-US" w:eastAsia="en-US"/>
        </w:rPr>
        <w:t xml:space="preserve">Порядок исчисления и уплаты в 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, утвержденный решением Кашинской </w:t>
      </w:r>
    </w:p>
    <w:p>
      <w:pPr>
        <w:pStyle w:val="Normal"/>
        <w:widowControl w:val="false"/>
        <w:ind w:right="4393" w:hanging="0"/>
        <w:rPr>
          <w:lang w:val="en-US" w:eastAsia="en-US"/>
        </w:rPr>
      </w:pPr>
      <w:r>
        <w:rPr>
          <w:lang w:val="en-US" w:eastAsia="en-US"/>
        </w:rPr>
        <w:t>городской Думы от 22.10.2019 № 177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10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 14.11.2002 № 161-ФЗ «О государственных и муниципальных унитарных предприятиях», Федеральным законом от 06.12.2011 № 402-ФЗ «О бухгалтерском учете», Уставом Кашинского городского округа Тверской области, Порядком управления и распоряжения имуществом, находящимся в муниципальной собственности муниципального образования Кашинский городской округ Тверской области, утвержденным решением Кашинской городской Думы </w:t>
      </w:r>
      <w:bookmarkStart w:id="1" w:name="_Hlk89708203"/>
      <w:r>
        <w:rPr>
          <w:sz w:val="28"/>
          <w:szCs w:val="28"/>
          <w:lang w:val="en-US" w:eastAsia="en-US"/>
        </w:rPr>
        <w:t>от 12.02.2019 № 110</w:t>
      </w:r>
      <w:bookmarkEnd w:id="1"/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widowControl w:val="false"/>
        <w:ind w:right="1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, утвержденный решением Кашинской городской Думы от 22.10.2019 № 177 «Об утверждении Порядка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» (далее также — Порядок), изменения, изложив Порядок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, распространяет свое действие на правоотношения, возникшие с 01.01.2020,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ашинской городской Думы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 Мура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Кашинского городского округ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ешению Кашинской 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1.12.2021 № 32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 1</w:t>
        <w:br/>
        <w:t>к решению Кашинской 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bookmarkStart w:id="2" w:name="_Hlk89719830"/>
      <w:bookmarkEnd w:id="2"/>
      <w:r>
        <w:rPr>
          <w:sz w:val="28"/>
          <w:szCs w:val="28"/>
        </w:rPr>
        <w:t>от 12.02.2019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89719830"/>
      <w:bookmarkStart w:id="4" w:name="_Hlk8971983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этих унитарных предприятий, остающейся у них после уплаты налогов и иных обязательных платеж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 I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исчисления и уплаты в 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 (далее также — муниципальное имущество), находящегося в хозяйственном ведении этих унитарных предприятий, остающейся у них после уплаты налогов и иных обязательных платежей (далее также — часть прибыл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разработан в целях обеспечения единого подхода к методике исчисления размера части прибыли муниципальных унитарных предприятий Кашинского городского округа Тверской области (далее также — предприятия), подлежащей уплате в бюджет Кашин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, полученные предприятием из бюджетов бюджетной системы Российской Федерации, не учитываются предприятием при расчете отчислений части прибыли в бюджет Каш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ение предприятиями в бюджет Кашинского городского округа части прибыли является реализацией права муниципального образования Кашинский городской округ Тверской области — собственника имущества, находящегося в хозяйственном ведении предприятий, на получение части прибыли от использования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лательщиками части прибыли в бюджет Кашинского городского округа являются пред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 II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числения части прибыли, подлежащей уплате предприят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Каш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четным периодом для исчисления части прибыли, подлежащей уплате предприятиями в бюджет Кашинского городского округа, признается календарный год с 1 января по 31 декабря включи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9710324"/>
      <w:bookmarkEnd w:id="5"/>
      <w:r>
        <w:rPr>
          <w:rFonts w:cs="Times New Roman" w:ascii="Times New Roman" w:hAnsi="Times New Roman"/>
          <w:sz w:val="28"/>
          <w:szCs w:val="28"/>
        </w:rPr>
        <w:t>6. Для предприятий, применяющих общую систему налогообложения, базой для исчисления части прибыли, подлежащей перечислению в бюджет Кашинского городского округа, является фактически полученная предприятием чистая прибыль, остающаяся в распоряжении предприятия после уплаты налогов и иных обязательных платеж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применяющих упрощенную систему налогообложения, базой для исчисления части прибыли, подлежащей перечислению в бюджет Кашинского городского округа, является величина доходов, фактически полученных предприятием и определенных в соответствии с главой 26.2 Налогового кодекса Российской Федерации, уменьшенная на величину расходов, за вычетом налогов и иных обязательных платеж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9710324"/>
      <w:bookmarkEnd w:id="6"/>
      <w:r>
        <w:rPr>
          <w:rFonts w:cs="Times New Roman" w:ascii="Times New Roman" w:hAnsi="Times New Roman"/>
          <w:sz w:val="28"/>
          <w:szCs w:val="28"/>
        </w:rPr>
        <w:t>Для предприятий, применяющих различные системы налогообложения, базой для исчисления части прибыли, подлежащей перечислению в бюджет Кашинского городского округа, является сумма прибыли, исчисленной по каждой системе налогооб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Исчисление размера части прибыли, которая осталась в распоряжении предприятий после уплаты налогов и иных обязательных платежей и подлежащей перечислению в бюджет Кашинского городского округа, осуществляется на основании форм годовой бухгалтерской и налоговой отчетности предприят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предприятий, применяющих общую систему налогообложения, — бухгалтерского баланса и отчета о финансовых результа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ля предприятий, применяющих упрощенную систему налогообложения, — декларации по налогу, уплачиваемому предприятием в связи с применением специального налогового режи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, если предприятие преобразовано в хозяйственное общество в порядке, установленном законодательством о приватизации, в течение отчетного периода, то прибыль, остающаяся в распоряжении предприятия после уплаты налогов и иных обязательных платежей, определяется на последнюю отчетную дату составления промежуточной бухгалтерской (финансовой) отчетности, предшествующую внесению записи в Единый государственный реестр юридических лиц о реорганизации предприятия.</w:t>
      </w:r>
    </w:p>
    <w:p>
      <w:pPr>
        <w:pStyle w:val="ConsPlusNormal"/>
        <w:ind w:firstLine="708"/>
        <w:jc w:val="both"/>
        <w:rPr/>
      </w:pPr>
      <w:bookmarkStart w:id="7" w:name="_Hlk89757893"/>
      <w:bookmarkEnd w:id="7"/>
      <w:r>
        <w:rPr>
          <w:rFonts w:cs="Times New Roman" w:ascii="Times New Roman" w:hAnsi="Times New Roman"/>
          <w:sz w:val="28"/>
          <w:szCs w:val="28"/>
        </w:rPr>
        <w:t>9. Предприятия представляют в Комитет по управлению имуществом Администрации Кашинского городского округа (далее также — Комитет) в срок до 1 апреля года, следующего за отчетным,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чет части прибыли, подлежащей уплате в бюджет Кашинского городского округа, по форме согласно приложению 1 (для предприятий, применяющих общую систему налогообложения), приложению 2 (для предприятий, применяющих упрощенную систему налогообложения) к настоящему Порядку;</w:t>
      </w:r>
    </w:p>
    <w:p>
      <w:pPr>
        <w:pStyle w:val="ConsPlusNormal"/>
        <w:ind w:firstLine="708"/>
        <w:jc w:val="both"/>
        <w:rPr/>
      </w:pPr>
      <w:bookmarkStart w:id="8" w:name="_Hlk89757893"/>
      <w:bookmarkEnd w:id="8"/>
      <w:r>
        <w:rPr>
          <w:rFonts w:cs="Times New Roman" w:ascii="Times New Roman" w:hAnsi="Times New Roman"/>
          <w:sz w:val="28"/>
          <w:szCs w:val="28"/>
        </w:rPr>
        <w:t>б) бухгалтерский баланс и отчет о финансовых результа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ацию по налогу на прибыль (декларацию по налогу, уплачиваемому предприятием в связи с применением специального налогового режима) с отметками о принятии налоговым органом, подписанные руководителем и главным бухгалтером предприятия, заверенные печатью пред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выявления аудитором, налоговыми органами, иными контролирующими (уполномоченными) органами, а также самостоятельного обнаружения предприятием факта предоставления недостоверных сведений в бухгалтерской и (или) налоговой отчетности, а также ошибок, влекущих изменение базы для исчисления части прибыли по итогам отчетного периода, предприятие обязано не позднее 10 календарных дней со дня выявления недостоверных сведений представить в Комитет уточненный расчет и подтверждающие документы, а также уплатить проценты за пользование чужими денежными средствами за каждый день просрочки исполнения обязательства в соответствии с пунктом 16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начисленная часть прибыли, подлежащая уплате по уточненному расчету, а также проценты за пользование чужими денежными средствами предприятие обязано перечислить в бюджет Кашинского городского округа не позднее одного рабочего дня с даты предоставления уточненных расчетов в Комит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отсутствии за отчетный период прибыли, остающейся после уплаты налогов и иных обязательных платежей, перечисление части прибыли в бюджет Кашинского городского округа не производи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числения части прибыли предприяти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Каш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еречисление части прибыли в бюджет Кашинского городского округа осуществляется предприятиями в денежной форме в безналичном порядке не позднее установленного сро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е позднее десяти дней с момента перечисления части прибыли предприятие представляет в Комитет копии платежных документов с соответствующей отметкой ба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ежегодно до оплаты части прибыли обязано уточнять у Комитета реквизиты, на которые перечисляется часть прибы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латежного поручения в назначении платежа указывается период, за который производится опла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о предоставлении отсрочки, рассрочки уплаты в бюджет Кашинского городского округа части прибыли и (или) процентов за пользование чужими денежными средствами или об отказе в их предоставлении принимает Администрация Каш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вобождении, частичном освобождении от обязанности уплаты в бюджет Кашинского городского округа части прибыли и (или) процентов за пользование чужими денежными средствами или об отказе в освобождении от обязанности их уплаты принимает Кашинская городская Ду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вопросы рассматриваются соответственно Администрацией Кашинского городского округа или Кашинской городской Думой на основании мотивированного заявления пред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За несвоевременное перечисление предприятием в бюджет Кашинского городского округа части прибыли предприятие самостоятельно исчисляет и уплачивает проценты за пользование чужими денежными средств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бязано до оплаты процентов за пользование чужими денежными средствами уточнять у Комитета реквизиты для их перечисления в бюджет Каши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ы за пользование чужими денежными средствами начисляются за каждый день просрочки перечисления части прибыли в бюджет Кашинского городского округа начиная со следующего за установленным настоящим Порядком дня уплаты части прибыли в соответствии с Гражданским кодекс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 IV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 возврат излишне уплаченных сумм части прибыл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едприятие при наличии излишне уплаченных сумм части прибыли в течение трех лет со дня возникновения переплаты подает Комитету заявление о зачете или о возврате излишне уплаченной суммы части прибы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умма излишне уплаченной части прибыли подлежит зачету в счет погашения задолженности предприятия по иным доходным источникам, администратором которых является Комитет, после подписания Комитетом и предприятием совместной сверки уплаченных платежей на основании письменного заявления предприятия либо возврату в соответствии с пунктами 19, 20 настоящего разд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производится Комитетом в течение одного месяца со дня получения соответствующего заявления предприятия с приложением документа, подтверждающего произведенную совместную свер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озврат предприятию излишне уплаченной суммы части прибыли при наличии у предприятия задолженности по иным доходным источникам, администратором которых является Комитет, производится только после зачета излишне уплаченной суммы части прибыли в счет погашения задолженности по иным доходным источникам, администратором которых является Комитет, в соответствии с пунктом 20 настоящего разд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Сумма излишне уплаченной части прибыли подлежит возврату по письменному заявлению предприятия после проведения совместной сверки уплаченных платежей с Комитетом в течение одного месяца со дня получения Комитетом такого зая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врате излишне уплаченных сумм части прибыли должно содержать обоснование причин возврата и реквизиты для возврата платежа (наименование, ИНН, КПП плательщика, банковские реквизиты плательщика и сумма возврата), подпись руководителя и главного бухгалтера, печать пред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и отсутствии письменного заявления предприятия о возврате либо о зачете излишне уплаченных сумм части прибыли она засчитывается Комитетом в счет предстоящих платежей предприятия по иным доходным источникам, администратором которых является Комит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еобразования предприятия в хозяйственное общество в порядке, установленном законодательством о приватизации, излишне уплаченные суммы части прибыли в бюджет Кашинского городского округа возвращаются хозяйственному обществу, являющемуся правопреемником предприятия, по его заявлению в порядке, установленном пунктами 20, 21 настоящего разд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Хозяйственное общество, созданное в результате преобразования предприятия, отвечает по обязательствам предприятия, в том числе по задолженности перед бюджетом Каш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 V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предприятий и руководителей пред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нарушения сроков внесения части прибыли, подлежащей перечислению в бюджет Кашинского городского округа, предприятие оплачивает в бюджет Кашинского городского округа проценты за пользование чужими денежными средств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невнесения предприятием части прибыли, подлежащей перечислению в бюджет Кашинского городского округа, Комитет обращается в суд с исковым заявлением о взыскании задолженности по уплате части прибыли с учетом сумм начисленных процентов за пользование чужими денежными средств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уководители предприятий несут установленную законодательством ответственность за несоблюдение порядка и сроков перечисления части прибыли в бюджет Кашинского городского округа, за недостоверность данных о результатах финансово-хозяйственной деятельности предприятия, а также за злоупотребление своими права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402" w:hanging="0"/>
        <w:jc w:val="center"/>
        <w:textAlignment w:val="baseline"/>
        <w:rPr>
          <w:spacing w:val="2"/>
          <w:sz w:val="28"/>
          <w:szCs w:val="28"/>
        </w:rPr>
      </w:pPr>
      <w:bookmarkStart w:id="9" w:name="_Hlk89758978"/>
      <w:bookmarkEnd w:id="9"/>
      <w:r>
        <w:rPr>
          <w:spacing w:val="2"/>
          <w:sz w:val="28"/>
          <w:szCs w:val="28"/>
        </w:rPr>
        <w:t>Приложение 1</w:t>
        <w:br/>
        <w:t>к Порядку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 хозяйственном ведении этих унитарных предприятий, остающейся у них после уплаты налогов и иных обязательных платежей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СЧЕТ </w:t>
        <w:br/>
        <w:t xml:space="preserve">подлежащей перечислению в бюджет Кашинского городского округа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муниципальных унитарных предприятий Кашинского городского округа Тверской области, остающейся после уплаты налого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иных обязательных платежей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Cs/>
          <w:spacing w:val="2"/>
          <w:sz w:val="28"/>
          <w:szCs w:val="28"/>
        </w:rPr>
      </w:pPr>
      <w:bookmarkStart w:id="10" w:name="_Hlk89758978"/>
      <w:bookmarkEnd w:id="10"/>
      <w:r>
        <w:rPr>
          <w:bCs/>
          <w:spacing w:val="2"/>
          <w:sz w:val="28"/>
          <w:szCs w:val="28"/>
        </w:rPr>
        <w:t>(для предприятий, применяющих общую систему налогообложения)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93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6569"/>
        <w:gridCol w:w="944"/>
        <w:gridCol w:w="17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 для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данным плательщ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огооблагаемая прибы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оги и иные обязательные платеж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мма прибыли, остающаяся после уплаты налогов и иных обязательных платежей (стр. 1 – стр.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р части прибыли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мма отчислений от прибыли, подлежащая перечислению в бюджет Кашинского городского округа (стр. 3 × стр.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» ____________ _____ г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89759312"/>
      <w:bookmarkStart w:id="12" w:name="_Hlk89759312"/>
      <w:bookmarkEnd w:id="1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650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должность руководителя предприятия с указанием наименования предприят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hd w:fill="FFFFFF" w:val="clear"/>
        <w:spacing w:lineRule="atLeast" w:line="315"/>
        <w:ind w:firstLine="993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650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бухгалтер (наименование предприят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 И. О.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  <w:bookmarkStart w:id="13" w:name="_Hlk89759312"/>
      <w:bookmarkStart w:id="14" w:name="_Hlk89759312"/>
      <w:bookmarkEnd w:id="14"/>
    </w:p>
    <w:p>
      <w:pPr>
        <w:pStyle w:val="Formattext"/>
        <w:shd w:fill="FFFFFF" w:val="clear"/>
        <w:spacing w:before="0" w:after="0"/>
        <w:ind w:left="3402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 2</w:t>
        <w:br/>
        <w:t>к Порядку исчисления и уплаты в бюджет Кашинского городского округа муниципальными унитарными предприятиями Кашинского городского округа Тверской области части прибыли от использования муниципального имущества муниципального образования Кашинский городской округ Тверской области, находящегося в хозяйственном ведении этих унитарных предприятий, остающейся у них после уплаты налогов и иных обязательных платежей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bookmarkStart w:id="15" w:name="_Hlk89759555"/>
      <w:bookmarkEnd w:id="15"/>
      <w:r>
        <w:rPr>
          <w:b/>
          <w:spacing w:val="2"/>
          <w:sz w:val="28"/>
          <w:szCs w:val="28"/>
        </w:rPr>
        <w:t xml:space="preserve">РАСЧЕТ </w:t>
        <w:br/>
        <w:t xml:space="preserve">подлежащей перечислению в бюджет Кашинского городского округа части прибыли от использования муниципального имущества муниципального образования Кашинский городской округ Тверской области, находящегося в хозяйственном ведении муниципальных унитарных предприятий Кашинского городского округа Тверской области, остающейся после уплаты налого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иных обязательных платежей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Cs/>
          <w:spacing w:val="2"/>
          <w:sz w:val="28"/>
          <w:szCs w:val="28"/>
        </w:rPr>
      </w:pPr>
      <w:bookmarkStart w:id="16" w:name="_Hlk89759555"/>
      <w:bookmarkStart w:id="17" w:name="_Hlk89759506"/>
      <w:bookmarkEnd w:id="16"/>
      <w:bookmarkEnd w:id="17"/>
      <w:r>
        <w:rPr>
          <w:bCs/>
          <w:spacing w:val="2"/>
          <w:sz w:val="28"/>
          <w:szCs w:val="28"/>
        </w:rPr>
        <w:t>(для предприятий, применяющих упрощенную систему налогообложения)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bookmarkStart w:id="18" w:name="_Hlk89759506"/>
      <w:bookmarkStart w:id="19" w:name="_Hlk89759506"/>
      <w:bookmarkEnd w:id="19"/>
    </w:p>
    <w:tbl>
      <w:tblPr>
        <w:tblW w:w="993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6569"/>
        <w:gridCol w:w="944"/>
        <w:gridCol w:w="17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 для ра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данным плательщ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личина доходов, уменьшенная на величину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оги и иные обязательные платеж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мма расчетной прибыли, остающаяся после уплаты налогов и иных обязательных платежей (стр. 1 – стр.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р части прибыли 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мма отчислений от прибыли, подлежащая перечислению в бюджет Кашинского городского округа (стр. 3 × стр.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» ____________ _____ г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650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должность руководителя предприятия с указанием наименования предприят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hd w:fill="FFFFFF" w:val="clear"/>
        <w:spacing w:lineRule="atLeast" w:line="315"/>
        <w:ind w:firstLine="993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701"/>
        <w:gridCol w:w="284"/>
        <w:gridCol w:w="3650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бухгалтер (наименование предприят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5:00Z</dcterms:created>
  <dc:creator>Ирина</dc:creator>
  <dc:description/>
  <cp:keywords/>
  <dc:language>en-US</dc:language>
  <cp:lastModifiedBy>Тимофеева Оксана</cp:lastModifiedBy>
  <cp:lastPrinted>2021-12-16T14:19:00Z</cp:lastPrinted>
  <dcterms:modified xsi:type="dcterms:W3CDTF">2021-12-22T08:46:00Z</dcterms:modified>
  <cp:revision>751</cp:revision>
  <dc:subject/>
  <dc:title>Глава</dc:title>
</cp:coreProperties>
</file>