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1.12.2021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325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решения Кашинской городской Думы от 17.09.2019 № 161 «Об утверждении Положения о муниципальном контроле на территории Кашинского городского округа Тверской области»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Уставом Кашинского городского округа Тверской области, в целях приведения муниципальных правовых актов Кашинского городского округа Тверской области в актуальный вид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знать утратившим силу решение Кашинской городской Думы от 17.09.2019 № 161 «Об утверждении Положения о муниципальном контроле на территории Кашинского городского округа Твер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принятия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1:00Z</dcterms:created>
  <dc:creator>Фокеева Елена</dc:creator>
  <dc:description/>
  <cp:keywords/>
  <dc:language>en-US</dc:language>
  <cp:lastModifiedBy>Тимофеева Оксана</cp:lastModifiedBy>
  <cp:lastPrinted>2021-12-20T16:46:00Z</cp:lastPrinted>
  <dcterms:modified xsi:type="dcterms:W3CDTF">2021-12-22T08:37:00Z</dcterms:modified>
  <cp:revision>126</cp:revision>
  <dc:subject/>
  <dc:title> </dc:title>
</cp:coreProperties>
</file>