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_21.12.2021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21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лане деятельнос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 счетной пала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й Председателем Контрольно-счетной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ы  Кашинского городского округа, План деятельности Контрольно-счетной палаты Кашинского городского округа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 План деятельности Контрольно-счетной палаты Кашинского городского округа на 2022 год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лана возложить на Председателя Контрольно-счетной палаты Кашинского городского округа Валежникову Р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    Г.Г. Баландин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8-11-14T09:46:00Z</cp:lastPrinted>
  <dcterms:modified xsi:type="dcterms:W3CDTF">2021-12-22T08:25:00Z</dcterms:modified>
  <cp:revision>163</cp:revision>
  <dc:subject/>
  <dc:title> </dc:title>
</cp:coreProperties>
</file>