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административного регламента предоставления муниципальной услуги «Присвоение, изменение, аннулирование адреса объекту адресации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Градостроительным кодексом Российской Федерации, Уставом Кашинского городского округа Тверской области, 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Присвоение, изменение, 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шинского района  от 11.02.2014 №55 «Об утверждении административного регламента предоставления муниципальной услуги «Присвоение адресных номеров объектам недвижимого имущества на территории муниципального образования  «Городское поселение – город Кашин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 вступает  в  силу  после его официального опубликования в газете «Кашинская газета»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center"/>
        <w:rPr>
          <w:vanish/>
          <w:sz w:val="16"/>
        </w:rPr>
      </w:pPr>
      <w:r>
        <w:rPr>
          <w:vanish/>
          <w:sz w:val="16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2:00Z</dcterms:created>
  <dc:creator>Малафеева Лариса</dc:creator>
  <dc:description/>
  <cp:keywords/>
  <dc:language>en-US</dc:language>
  <cp:lastModifiedBy>Архитектор</cp:lastModifiedBy>
  <cp:lastPrinted>2019-12-16T08:26:00Z</cp:lastPrinted>
  <dcterms:modified xsi:type="dcterms:W3CDTF">2021-11-24T08:54:00Z</dcterms:modified>
  <cp:revision>23</cp:revision>
  <dc:subject/>
  <dc:title> </dc:title>
</cp:coreProperties>
</file>