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городского округа</w:t>
      </w:r>
    </w:p>
    <w:p>
      <w:pPr>
        <w:pStyle w:val="ConsPlus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21 № 801</w:t>
      </w:r>
    </w:p>
    <w:p>
      <w:pPr>
        <w:pStyle w:val="ConsPlus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231"/>
      <w:bookmarkStart w:id="1" w:name="Par1231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График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работки проекта бюджета Кашинского городского округа на очеред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06"/>
        <w:gridCol w:w="2463"/>
        <w:gridCol w:w="1974"/>
        <w:gridCol w:w="221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документы, 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за разработку и представление материалов и документов, выполнение мероприят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мероприятия, представления материалов и докумен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материалов и документ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гнозирование основных параметров социально-экономического развития Кашинского городского округа Тверской области на очередной финансовый год и плановый перио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редоставление на экспертизу отчетов о реализации муниципальных программ за отчетный финансовый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(администраторы) муниципальных програм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ашинского городского округ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предпринима-тельской деятельности и инвестиций Администрации Кашинского городского округ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тчетов о реализации муниципальных программ за отчетный финансовый год и экспертные заключения Финансовое управление Администрации Кашинского городского округа, Отдел экономики, предпринимательской деятельности и инвестиций Администрации Кашинского городского ок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(администраторы) муниципальных програм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апрел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предпринима-тельской деятельности и инвестиций Администрации Кашинского городского округ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едставление  проекта сводного отчета о реализации муниципальных программ  в отчетном финансовом год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предпринима-тельской деятельности и инвестиций Администрации Кашинского городск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 м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Кашинского городского округ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утверждение проекта сводного отчета о реализации муниципальных программ  в отчетном финансовом год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предпринима-тельской деятельности и инвестиций Администрации Кашинского городск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н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шинского городского округ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ет и представляет на рассмотрение перечень муниципальных программ (в случае принятия решения о разработке муниципальной программы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, предпринима-тельской деятельности и инвестиций Администрации Кашинского городск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5 октябр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шинского городского округа, Финансовое управление Администрации Кашинского городского округ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отчета об исполнении основных показателей прогноза социально-экономического развития за отчетный финансовый год и ожидаемые итоги социально- экономического развития за текущий финансовый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предпринима-тельской деятельности и инвестиций Администрации Кашинского городск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шинского городского округ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редставление прогноза социально-экономического развития на очередной финансовый год и плановый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предпринима-тельской деятельности и инвестиций Администрации Кашинского городск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ноябр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шинского городского округ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проекта прогнозного плана (программы) приватизации муниципального имущества муниципального образования Кашинский городской округ Тверской обла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Администрации Кашинского городск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 ноябр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шинского городского округа, Финансовое управление Администрации Кашинского городского округ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доходов бюджета Кашинского городского округа на очередной финансовый год и плановый перио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 прогноза поступлений неналоговых доходов бюджета Кашинского городского округа на текущий финансовый год, очередной финансовый год и плановый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Кашинского городск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ашинского городского округ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 прогноза поступлений неналоговых доходов бюджета Кашинского городского округа на текущий финансовый год, очередной финансовый год и плановый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ашинского городского округа (отдел доходов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нансов Тверской област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информации о прогнозируемых поступлениях доходов бюджета Кашинского городского округа на очередной финансовый год и плановый период, в том числе межбюджетных трансфертов из областного бюджета Тверской области на основании областного закона Тверской области (проекта областного закона) об областном бюджете Тверской области на очередной финансовый год и плановый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ашинского городского округа (отдел доходов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октября (при условии доведения Министерством финансов Тверской области межбюджетных трансфертов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шинского городского округ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ечня главных администраторов доходов бюджета Кашинского городского ок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ашинского городского округа (отдел доходов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 декабр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шинского городского округ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источников доходов бюджета Кашинского городского округа на очередной финансовый год и на плановый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ашинского городского округа (отдел доходов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ноябр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шинского городского округ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еречня главных администраторов доходов бюджета Кашинского городского ок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шинского городск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 декабр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Кашинского городского округ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сходов бюджета Кашинского городского округа на очередной финансовый год и плановый период</w:t>
            </w:r>
          </w:p>
        </w:tc>
      </w:tr>
      <w:tr>
        <w:trPr>
          <w:trHeight w:val="18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етодики определения объема бюджетных ассигнов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ашинского городск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ашинского городского округа</w:t>
            </w:r>
          </w:p>
        </w:tc>
      </w:tr>
      <w:tr>
        <w:trPr>
          <w:trHeight w:val="18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 документ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паспорт муниципальной программ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инансово-экономическое обоснование объема бюджетных ассигнований на финансовое обеспечение реализации муниципальной программы в очередном финансовом году и плановом периоде (документ представляется в году реализации муниципальной программы при формировании бюджета Кашинского городского округа на очередной финансовый год и плановый период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заполненная форма ОБАС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оекты муниципальных заданий муниципальным учреждениям на оказание муниципальных услуг (выполнение работ);               д)дополнительные материалы к форме ОБА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(администраторы) муниципальных програм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октябр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ашинского городского округ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 документ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заполненная форма ОБАС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) дополнительные материалы к форме ОБА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Кашинского городского округа, деятельность которых  не связана с реализацией муниципальных програм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октябр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ашинского городского округ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информации о перечне муниципальных программ Кашинский городской округ Тве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(администраторы) муниципальных програм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дел экономики, предпринима-тельской деятельности и инвестиций Администрации Кашинского городского округ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главных распорядителей средств бюджета Кашинского городского округ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а бюджетных ассигнований на финансовое обеспечение реализации муниципальных программ в очередном финансовом году и плановом периоде и на финансовое обеспечение деятельности главных распорядителей средств бюджета, которая не связана с реализацией муниципальных програм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ашинского городского округа (бюджетный отде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ноябр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лавные администраторы (администра-торы) муниципальных программ, главные распорядители средств бюджета Кашинского городского округа, деятельность которых  не связана с реализацией муниципальных программ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водной информации по заполненным формам ОБА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нансовое управление Администрации Кашинского городского округа (бюджетный отдел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ноябр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ашинского городского округ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сточников финансирования дефицита бюджета Кашинского городского округа на очередной финансовый год и плановый перио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ъемов источников финансирования дефицита бюджета Кашинского городского округа и параметров муниципального дол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ашинского городск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ноябр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ашинского городского округ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ечня главных администраторов источников финансирования дефицита бюджета Кашинского городского ок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ашинского городского округа (отдел доходов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 декабр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шинского городского округ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еречня главных администраторов источников финансирования дефицита бюджета Кашинского городского ок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шинского городск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 декабр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лавные администраторы источников финансирования дефицита бюджета Кашинского городского округ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проекта решения Кашинской городской Думы «О бюджете Кашинского городского округа на очередной финансовый год и плановый период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й по вопросам прогнозируемого поступления доходов в бюджет Кашинского городского округа и утверждение (одобрение) объёмов бюджетных ассигнований и их распределение по отрасля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ашинского городск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ноябр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комиссия Администрации Кашинского городского округ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проекта решения  Кашинской городской Думы «О бюджете Кашинского городского округа на очередной финансовый год и плановый период» с материалами и документами, предусмотренными Бюджет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 и решением Кашинской городской Думы от 02.04.2019 N 117 "Об утверждении Положения о бюджетном процессе в Кашинском городском округе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ашинского городск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шинского городского округ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ого обсуждения проекта решения Кашинской городской Думы  «О бюджете Кашинского городского округа на очередной финансовый год и плановый период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ашинского городского округа, Администрация Кашинского городск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декабр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и общественные организации Кашинского городского округ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и представление проекта решения Кашинской городской Думы  «О бюджете Кашинского городского округа на очередной финансовый год и плановый период» с материалами и документами, предусмотренными Бюджет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 и решением Кашинской городской Думы от 02.04.2019 N 117 "Об утверждении Положения о бюджетном процессе в Кашинском городском округе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шинского городск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ская городская Дума</w:t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F025F9EBEBDC7B261CB05F37B3255D32AA55A5A05BBC1BD54E022391B23DL" TargetMode="External"/><Relationship Id="rId3" Type="http://schemas.openxmlformats.org/officeDocument/2006/relationships/hyperlink" Target="consultantplus://offline/ref=4CF025F9EBEBDC7B261CB05F37B3255D32AA55A5A05BBC1BD54E022391B23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08:00Z</dcterms:created>
  <dc:creator>Budget-2</dc:creator>
  <dc:description/>
  <cp:keywords/>
  <dc:language>en-US</dc:language>
  <cp:lastModifiedBy>DOHOD2-2020</cp:lastModifiedBy>
  <cp:lastPrinted>2021-11-19T08:50:00Z</cp:lastPrinted>
  <dcterms:modified xsi:type="dcterms:W3CDTF">2021-11-25T12:19:00Z</dcterms:modified>
  <cp:revision>402</cp:revision>
  <dc:subject/>
  <dc:title>Порядок</dc:title>
</cp:coreProperties>
</file>