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11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83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53.1. Трудов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7.2012 № 55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», с решением Кашинской городской Думы от 25.12.2018 № 49 «Об изменении наименования Администрации Кашинского района», с решением Кашинской городской Думы от 25.12.2018 № 50 «О правопреемстве Администрации Кашинского городского округа», с регламентом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, утвержденным постановлением Администрации Кашинского района от 24.11.2017 № 640 «Об утверждении регламента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Кашинского района муниципальных учреждениях или предприятиях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проведения плановых проверок на 2022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аспоряжения возложить на руководителя аппарата Администрации Кашинского городского округа Большакову О.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 Баланд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1:00Z</dcterms:created>
  <dc:creator>win</dc:creator>
  <dc:description/>
  <cp:keywords/>
  <dc:language>en-US</dc:language>
  <cp:lastModifiedBy>Your Login Info</cp:lastModifiedBy>
  <cp:lastPrinted>2019-12-03T14:49:00Z</cp:lastPrinted>
  <dcterms:modified xsi:type="dcterms:W3CDTF">2021-11-25T10:49:00Z</dcterms:modified>
  <cp:revision>180</cp:revision>
  <dc:subject/>
  <dc:title> </dc:title>
</cp:coreProperties>
</file>