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3.11.2021   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315    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решения Кашинской городской Думы «О бюджете Кашинского городского округа на 2022 год и на плановый период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и 2024 годов»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ашинском городском округе Тверской области, утвержденным решением Кашинской городской Думы от 18.06.2019 № 13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Кашинской городской Думы «О бюджете Кашинского городского округа на 2022 год и на плановый период 2023 и 2024 годов» (Приложение № 1) на 15 декабря 2021 года на 16:30 часов в здании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роведения публичных слушаний Финансовое управление Администрации Кашинского городского округа (Суханова С. 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Кашинской городской Думы «О бюджете Кашинского городского округа на 2022 год и на плановый период 2023 и 2024 годов»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решения Кашинской городской Думы «О бюджете Кашинского городского округа на 2022 год и на плановый период 2023 и 2024 годов» принимаются по адресу: г. Кашин, ул. Карла Маркса, д. 5, кабинет № 1 с 9:00 до 16:00 с перерывом на обед с 12:00 до 13:00 в течение 10 дней со дня опубликов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, подлежит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</w:t>
      </w:r>
      <w:r>
        <w:rPr>
          <w:rFonts w:cs="Times New Roman" w:ascii="Times New Roman" w:hAnsi="Times New Roman"/>
          <w:sz w:val="28"/>
          <w:szCs w:val="28"/>
        </w:rPr>
        <w:t>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 Г. Баланди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1-11-18T08:58:00Z</cp:lastPrinted>
  <dcterms:modified xsi:type="dcterms:W3CDTF">2021-11-24T06:29:00Z</dcterms:modified>
  <cp:revision>188</cp:revision>
  <dc:subject/>
  <dc:title> </dc:title>
</cp:coreProperties>
</file>