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8040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12.10.2021  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 xml:space="preserve">314   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111" w:leader="none"/>
                <w:tab w:val="left" w:pos="425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гласовании замены дотации на 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внивание бюджетной 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ности дополнительным 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ом отчислений от налога на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физических лиц</w:t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138 Бюджетного кодекса Российской Федерац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замену расчетной суммы дотации на выравнивание бюджетной обеспеченности в Кашинском городском округе Тверской области на очередной 2022 финансовый год и плановый период 2023 и 2024 годов дополнительным нормативом отчислений от налога на доходы физических лиц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со дня его подписания, подлежит официальному опубликованию в газете «Кашинская газета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</w:t>
      </w:r>
      <w:r>
        <w:rPr>
          <w:rFonts w:cs="Times New Roman" w:ascii="Times New Roman" w:hAnsi="Times New Roman"/>
          <w:sz w:val="28"/>
          <w:szCs w:val="28"/>
        </w:rPr>
        <w:t>ет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    И. А. Мураш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.о. Главы Кашинского городского округа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вый заместитель Главы Админист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шинского городского округа                                                          В.Ю. Карюгин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User</cp:lastModifiedBy>
  <cp:lastPrinted>2021-10-07T10:29:00Z</cp:lastPrinted>
  <dcterms:modified xsi:type="dcterms:W3CDTF">2021-10-12T13:03:00Z</dcterms:modified>
  <cp:revision>151</cp:revision>
  <dc:subject/>
  <dc:title> </dc:title>
</cp:coreProperties>
</file>