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72155</wp:posOffset>
                </wp:positionH>
                <wp:positionV relativeFrom="paragraph">
                  <wp:posOffset>16510</wp:posOffset>
                </wp:positionV>
                <wp:extent cx="0" cy="53340"/>
                <wp:effectExtent l="3175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.3pt" to="257.65pt,5.4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ШИНСК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6"/>
        <w:gridCol w:w="1164"/>
        <w:gridCol w:w="284"/>
        <w:gridCol w:w="3402"/>
      </w:tblGrid>
      <w:tr>
        <w:trPr>
          <w:trHeight w:val="618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2552" w:leader="none"/>
                <w:tab w:val="center" w:pos="4536" w:leader="none"/>
                <w:tab w:val="left" w:pos="7513" w:leader="none"/>
                <w:tab w:val="left" w:pos="8085" w:leader="none"/>
                <w:tab w:val="left" w:pos="907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ab/>
              <w:t>12.10.2021</w:t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ш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ab/>
              <w:t>309</w:t>
              <w:tab/>
            </w:r>
          </w:p>
        </w:tc>
      </w:tr>
      <w:tr>
        <w:trPr>
          <w:trHeight w:val="142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оложения о порядке проведения мероприятий по осмотру зданий и сооружений на предмет их технического  состояния и надлежащего технического обслуживания на территории Кашинского городского округа Тверской области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16 Федерального закона  от 06.10.2003 года №131-ФЗ «Об общих принципах организации местного самоуправления в Российской Федерации», пунктом 8 части 3 статьи 8, частью 11 статьи 55.24 Градостроительного кодекса Российской Федерации, Федеральным законом от 30.12.2009 № 384-ФЗ «Технический регламент о безопасности зданий и сооружений»,  Уставом Кашинского городского округа Тве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ШИНСКАЯ ГОРОДСКАЯ ДУМА РЕШИЛ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 Положение о порядке проведения мероприятий по осмотру зданий и сооружений на предмет их технического состояния и надлежащего технического обслуживания на территории Кашинского городского округа Тверской област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Совета депутатов городского поселения - город Кашин Кашинского района Тверской области от12.12.2017    № 3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 Положения о порядке проведения мероприятий по осмотру зданий и сооружений на предмет их технического  состояния и надлежащего технического обслуживания на территории городского поселения - город Кашин Кашинского района Тверской области» счит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официального опубликования в газете «Кашинская газета»  и подлежит размещению на официальном сайте  Кашинского городского округа в информационно-телекоммуникационной сети 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right="-9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left="1134" w:right="-992" w:hanging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ind w:left="1134" w:right="-992" w:hanging="1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инской городской Думы                                                            И.А. Мурашова</w:t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99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Главы Кашинского городского округа, </w:t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инского городского округа                                                          В.Ю.Карюгин</w:t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ст согласования</w:t>
      </w:r>
    </w:p>
    <w:p>
      <w:pPr>
        <w:pStyle w:val="Normal"/>
        <w:suppressAutoHyphens w:val="true"/>
        <w:spacing w:lineRule="auto" w:line="240" w:before="0" w:after="0"/>
        <w:ind w:left="1134" w:right="-992" w:hanging="113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Кашин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Об утверждении  Положения о порядке проведения мероприятий по осмотру зданий и сооружений на предмет их технического  состояния и надлежащего технического обслуживания на территории Кашинского городского округа Тве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499"/>
      </w:tblGrid>
      <w:tr>
        <w:trPr/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ского городского округа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строительству, транспорту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и и жилищно-коммунальному хозяйству                 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21г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Сачков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архитектуры и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   Администрации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нского городского округа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21г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Тарганова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юридического 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ашинского городского округа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 2021 г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Иванова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snapToGrid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snapToGrid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ms Rmn" w:hAnsi="Tms Rm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ms Rmn" w:hAnsi="Tms Rm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25:00Z</dcterms:created>
  <dc:creator>Абрамова Надежда</dc:creator>
  <dc:description/>
  <cp:keywords/>
  <dc:language>en-US</dc:language>
  <cp:lastModifiedBy>User</cp:lastModifiedBy>
  <cp:lastPrinted>2021-09-08T08:46:00Z</cp:lastPrinted>
  <dcterms:modified xsi:type="dcterms:W3CDTF">2021-10-12T12:58:00Z</dcterms:modified>
  <cp:revision>12</cp:revision>
  <dc:subject/>
  <dc:title/>
</cp:coreProperties>
</file>