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2.10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07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муниципальной службе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шинском городском округе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09.11.2007 №121-ЗО «О регулировании отдельных вопросов муниципальной службы в Твер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3.2020 № 137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, Уставом Кашинского городского округа Тверской области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ашинском городском округе Тверской области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Кашинской городской Думы от 25.12.2018 № 52 «Об утверждении Положения о муниципальной службе в муниципальном образовании Кашинский городской округ Тверской области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01 января 2022 года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.о. Главы Кашинского городского округа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шинского городского округа                                                          В.Ю. Карюгин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RLAW436;n=30718;fld=134" TargetMode="External"/><Relationship Id="rId6" Type="http://schemas.openxmlformats.org/officeDocument/2006/relationships/hyperlink" Target="consultantplus://offline/main?base=RLAW436;n=27298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User</cp:lastModifiedBy>
  <cp:lastPrinted>2018-12-19T13:11:00Z</cp:lastPrinted>
  <dcterms:modified xsi:type="dcterms:W3CDTF">2021-10-12T12:50:00Z</dcterms:modified>
  <cp:revision>55</cp:revision>
  <dc:subject/>
  <dc:title> </dc:title>
</cp:coreProperties>
</file>