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12.10.2021 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06   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ложение о бюджетном процессе в Кашинском городском округе, утвержденное решением Кашинской городской Думы от 02.04.2019 № 1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 соответствии с Бюджетным кодексом Российской Федерации и Федеральным законом от 01.07.2021 № 251-ФЗ «О внесении изменений в Бюджетный кодекс Российской Федераци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</w:t>
      </w:r>
      <w:r>
        <w:rPr>
          <w:sz w:val="28"/>
          <w:szCs w:val="28"/>
        </w:rPr>
        <w:t xml:space="preserve">Положение о бюджетном процессе в Кашинском городском округе, утвержденное решением Кашинской городской Думы от 02.04.2019 № 117 </w:t>
      </w:r>
      <w:r>
        <w:rPr>
          <w:sz w:val="28"/>
          <w:szCs w:val="28"/>
          <w:lang w:val="ru-RU"/>
        </w:rPr>
        <w:t>(далее – Положение)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1. пункт 4.3 раздела 4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val="ru-RU"/>
        </w:rPr>
        <w:t xml:space="preserve"> дополнить подпунктами 10 и 11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10) утверждение перечня главных администраторов доходов бюдже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утверждение перечня главных администраторов источников финансирования дефицита бюджета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2. в пункте 4.4 раздела 4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дпункт 3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) </w:t>
      </w:r>
      <w:r>
        <w:rPr>
          <w:sz w:val="28"/>
          <w:szCs w:val="28"/>
        </w:rPr>
        <w:t xml:space="preserve">формирование оценки эффективности налоговых расходов </w:t>
      </w:r>
      <w:r>
        <w:rPr>
          <w:sz w:val="28"/>
          <w:szCs w:val="28"/>
          <w:lang w:val="ru-RU"/>
        </w:rPr>
        <w:t xml:space="preserve">Кашинского городского округа </w:t>
      </w:r>
      <w:r>
        <w:rPr>
          <w:sz w:val="28"/>
          <w:szCs w:val="28"/>
        </w:rPr>
        <w:t>Тверской области</w:t>
      </w:r>
      <w:r>
        <w:rPr>
          <w:sz w:val="28"/>
          <w:szCs w:val="28"/>
          <w:lang w:val="ru-RU"/>
        </w:rPr>
        <w:t xml:space="preserve"> на основе данных, предоставленных </w:t>
      </w:r>
      <w:r>
        <w:rPr>
          <w:sz w:val="28"/>
          <w:szCs w:val="28"/>
        </w:rPr>
        <w:t>администрато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грамм или структур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Администрации Кашинского городского округа, ответствен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в соответствии с полномочиями, установленными муниципальными правовыми актами Кашинского городского округа Тверской области, за достижение соответствующих налоговому расходу целей муниципальной программы и (или) целями социально-экономической политики Кашинского городского округа Тверской области, не относящимися к муниципальным программа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пункт 11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ы 7 и 10 пункта 2 подраздела 6 раздела 5 Положения признать утратившими сил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 8 подраздела 7 раздела 5 Положения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«8) </w:t>
      </w:r>
      <w:r>
        <w:rPr>
          <w:sz w:val="28"/>
          <w:szCs w:val="28"/>
        </w:rPr>
        <w:t>прогнозный план (программа) приватизации муниципального имущества Кашинского городского округа Тверской области  (проект прогнозного плана (программы) при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изации муниципального имущества Кашинского городского округа Тверской области) в случае, если проект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о бюджете содержит прогноз по доходам от продаж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имущества в рамках приватизации</w:t>
      </w:r>
      <w:r>
        <w:rPr>
          <w:sz w:val="28"/>
          <w:szCs w:val="28"/>
          <w:lang w:val="ru-RU"/>
        </w:rPr>
        <w:t>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дпункты «ж» и «з» пункта 8 подраздела 2 раздела 6 Положения признать утратившими сил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</w:rPr>
        <w:t xml:space="preserve">в силу со дня его официального опубликования в газете «Кашинская газета», применяется к правоотношениям, возникающим при составлении и исполнении бюджета Кашинского городского круга, начиная с бюджета на 2022 год и на плановый период 2023 и 2024 годов (на 2022 год), </w:t>
      </w:r>
      <w:r>
        <w:rPr>
          <w:sz w:val="28"/>
          <w:szCs w:val="28"/>
        </w:rPr>
        <w:t xml:space="preserve">и подлежит размещению </w:t>
      </w:r>
      <w:r>
        <w:rPr>
          <w:sz w:val="28"/>
        </w:rPr>
        <w:t xml:space="preserve">на официальном </w:t>
      </w:r>
      <w:r>
        <w:rPr>
          <w:sz w:val="28"/>
          <w:szCs w:val="28"/>
        </w:rPr>
        <w:t>сайте Кашинского городского округа в</w:t>
      </w:r>
      <w:r>
        <w:rPr>
          <w:sz w:val="28"/>
        </w:rPr>
        <w:t xml:space="preserve">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.о. Главы Кашинского городского округа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вый заместитель Главы Админист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го городского округа                                                          В.Ю. Кар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User</cp:lastModifiedBy>
  <cp:lastPrinted>2021-09-28T14:39:00Z</cp:lastPrinted>
  <dcterms:modified xsi:type="dcterms:W3CDTF">2021-10-12T12:56:00Z</dcterms:modified>
  <cp:revision>156</cp:revision>
  <dc:subject/>
  <dc:title> </dc:title>
</cp:coreProperties>
</file>